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erimento Nº 164 /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referente ao pedido sobre a construção de calçada no em torno da quadra situada entre as rua Claro Camargo Ribeiro e rua Bambina Amirabile Chaluppe, altura da CEMEB Jornalista João Valério de Paula Neto no Bairro Amador Bueno – Itapevi/SP pedido esse feito via Indicação nº 048/2015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seja oficiado ao Excelentíssimo Senhor Jaci Tadeu da Silva, Prefeito do Município de Itapevi/SP para que informe a esta casa sobre a possibilidade de construção de calçada no em torno da quadra situada entre a rua Claro Camargo Ribeiro e a rua Bambina Amirabile Chaluppe, ao lado da CEMEB Jornalista João Valério de Paula Neto no Bairro Amador Bueno – Itapevi/SP pedido esse feito via Indicação de nº 048/2015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m 05/01/2015 protocolei a indicação de nº 048/2015 em que solicito a construção de calçada no em torno da quadra situada entre a rua Claro Camargo Ribeiro e a rua Bambina Amirabile Chaluppe, ao lado da CEMEB Jornalista João Valério de Paula Neto no Bairro Amador Bueno – Itapevi/SP. Trata-se de um pedido dos munícipes, pois o fluxo de pedestres é muito alto devido a concentração de serviços públicos naquele local (Escola, creches, pronto socorro e comércio). E devido a inexistência da calçada os pedestres circulam pela rua atrapalhando o trânsito e correndo o risco de serem atropelados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a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55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8:00Z</dcterms:created>
  <dc:creator>pegasus</dc:creator>
  <dc:description/>
  <cp:keywords/>
  <dc:language>en-US</dc:language>
  <cp:lastModifiedBy>locação</cp:lastModifiedBy>
  <cp:lastPrinted>2016-01-05T13:18:00Z</cp:lastPrinted>
  <dcterms:modified xsi:type="dcterms:W3CDTF">2016-01-05T15:18:00Z</dcterms:modified>
  <cp:revision>3</cp:revision>
  <dc:subject/>
  <dc:title>Sugestão de Modelo de Requerimento</dc:title>
</cp:coreProperties>
</file>