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237/ 2016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a Secretaria de Planejamento, se a estudo sobre a possibilidade de pavimentação da Rua Yen no Jardim Cruzeiro (Região de Amador Bueno) – Itapevi/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 Excelentíssimo Senhor. Jaci Tadeu da Silva, Prefeito do Município de Itapevi/SP, para que interceda junto à Secretaria de Planejamento e informe a esta casa sobre a possibilidade de pavimentação da Rua Yen no Jardim Cruzeiro (Região de Amador Bueno) – Itapevi/SP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rata-se de uma reivindicação dos moradores do bairro e também dos munícipes que utilizam esta rua como passagem. Os moradores estranharam quando foram pavimentadas as vias que fazem ligação com a mesma e deixaram a rua Yen no jardim cruzeiro sem pavimentar. Atualmente existem várias casas construídas nesta rua e o trecho a ser pavimentado é de aproximadamente uns 350 metros de extensão. A pavimentação trará muitos benefícios para todos e especialmente pessoas com maiores dificuldades de locomoção como idosos, gestantes, deficientes e pessoas com crianças de colo, além de contribuir para uma melhor qualidade de vida.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31:00Z</dcterms:created>
  <dc:creator>pegasus</dc:creator>
  <dc:description/>
  <cp:keywords/>
  <dc:language>en-US</dc:language>
  <cp:lastModifiedBy>locação</cp:lastModifiedBy>
  <cp:lastPrinted>2014-03-27T10:59:00Z</cp:lastPrinted>
  <dcterms:modified xsi:type="dcterms:W3CDTF">2016-01-05T15:31:00Z</dcterms:modified>
  <cp:revision>3</cp:revision>
  <dc:subject/>
  <dc:title>Sugestão de Modelo de Requerimento</dc:title>
</cp:coreProperties>
</file>