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o DER – Departamento de Estradas e Rodagens, para que faça estudos para instalação de redutores de velocidade na Rodovia Engenheiro Rene Benedito Silva, altura dos nº 2286 e 2362 – Jd. Briquet (próximo à empresa Anson) Itapevi/SP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ao DER – Departamento de Estradas e Rodagens, para que faça estudos para instalação de redutores de velocidade da Rodovia Engenheiro Rene Benedito Silva, altura dos nº 2286 e 2362 – Jd.Briquet (próximo a empresa Anson)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radores do bairro relatam que os índices de acidentes no local são frequentes, e como neste trajeto existe a Igreja Pentecostal “Os Fiéis de Cristo” a travessia é grande em dias de cultos e eles preocupados com a situação querem evitar que algo mais grave aconteça, pois os veículos não respeitam e trafegam em alta velo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em ajuda para que os órgãos competentes se unam em prol deste problema e providenciem soluções para o bem estar de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tanto, solicito aos nobres pares que aprovem este requerimento para que juntos possamos atender este pedid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17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6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07T17:49:00Z</dcterms:modified>
  <cp:revision>4</cp:revision>
  <dc:subject/>
  <dc:title>Sugestão de Modelo de Indicação</dc:title>
</cp:coreProperties>
</file>