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31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 Leite, estudos para implantação da Rede de Esgoto na Rua José Januário altura do número 275 – Jd. Rosimeire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r. José Américo Leite, estudos para implantação da Rede de Esgoto na Rua José Januário altura do nº 275 – Jd. Rosimeire, neste município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s moradores solicitaram a nossa ajuda quando a implantação da Rede de Esgoto nesta rua. Reclamam que estão sendo prejudicados, o esgoto corre a céu aberto; a saúde está comprometida, sem contar o mau cheiro principalmente em dias muito quente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Gostaríamos da ajuda deste conceituada secretaria e da aprovação dos nobres pares para que juntos possamos ajudar este bairr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sz w:val="22"/>
          <w:szCs w:val="22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3:00Z</dcterms:created>
  <dc:creator>pegasus</dc:creator>
  <dc:description/>
  <cp:keywords/>
  <dc:language>en-US</dc:language>
  <cp:lastModifiedBy>locação</cp:lastModifiedBy>
  <cp:lastPrinted>2015-05-11T11:14:00Z</cp:lastPrinted>
  <dcterms:modified xsi:type="dcterms:W3CDTF">2016-01-05T11:52:00Z</dcterms:modified>
  <cp:revision>4</cp:revision>
  <dc:subject/>
  <dc:title>Sugestão de Modelo de Requerimento</dc:title>
</cp:coreProperties>
</file>