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77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realização de canalização do córrego localizado paralelamente a Rua José Valêncio na Vila São Francisco região de Amador Bueno– Itapevi/SP, pedido esse feito via Indicação de nº 050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para que informe a esta casa sobre a possibilidade de canalização do córrego localizado paralelamente a rua José Valencio na vila São Francisco região de bairro Amador Bueno – Itapevi/SP, pedido esse feito via Indicação de nº 050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 05/01/2015 protocolei a Indicação de nº 050/2015 que se refere canalização do córrego localizado paralelamente a rua José Valencio na vila São Francisco região de bairro Amador Bueno – Itapevi/SP, trata-se de uma reivindicação dos moradores do bairro e também dos munícipes que  utilizam esta rua como trajeto, pois neste local em tempos de chuvas a ocorrência de enchentes é frequente, já que o leito do córrego é muito raso. Com esta obra abre-se a possibilidade de se criar uma área de lazer para as crianças e não terá como acumular lixo nas margens do mesmo, proporcionando uma melhor qualidade de vi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0:00Z</dcterms:created>
  <dc:creator>pegasus</dc:creator>
  <dc:description/>
  <cp:keywords/>
  <dc:language>en-US</dc:language>
  <cp:lastModifiedBy>locação</cp:lastModifiedBy>
  <cp:lastPrinted>2015-05-20T09:40:00Z</cp:lastPrinted>
  <dcterms:modified xsi:type="dcterms:W3CDTF">2016-01-05T15:20:00Z</dcterms:modified>
  <cp:revision>3</cp:revision>
  <dc:subject/>
  <dc:title>Sugestão de Modelo de Requerimento</dc:title>
</cp:coreProperties>
</file>