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366</w:t>
      </w:r>
      <w:bookmarkStart w:id="0" w:name="_GoBack"/>
      <w:bookmarkEnd w:id="0"/>
      <w:r>
        <w:rPr>
          <w:rFonts w:eastAsia="Times New Roman" w:ascii="Times New Roman" w:hAnsi="Times New Roman"/>
          <w:b/>
          <w:bCs/>
          <w:sz w:val="24"/>
          <w:szCs w:val="24"/>
          <w:lang w:eastAsia="pt-BR"/>
        </w:rPr>
        <w:t xml:space="preserve">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r ao Governo Municipal, na pessoa do Prefeito Igor Soares, informações sobre a possibilidade de parceria com empresas privadas para a criação e fornecimento de Carteirinhas de Identificação, para munícipes Portadores da Síndrome de Fibromialgia da cidade de Itapevi.</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ecretaria de Saúde, na pessoa da Secretária Sra. Luiza Nasi Fernandes, informações sobre a possibilidade de parceria com empresas privadas para a criação e fornecimento de Carteirinhas de Identificação, para munícipes Portadores da Síndrome de Fibromialgia da cidade de Itapevi, para que sejam identificados e tenham o direito ao atendimento preferencial.</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Esse requerimento tem como objetivo buscar soluções para trazer mais facilidade nos serviços prestados aos munícipes portadores da Síndrome de Fibromialgia. Hoje na cidade de Itapevi os portadores estão amparados pela Lei Municipal Nº 2.737 de 09 de outubro de 2019, onde obtiveram o direito ao atendimento prioritário. Sabemos que a Fibromialgia é uma deficiência invisível, as pessoas ao redor não veem que os portadores estão sentindo dor, que não possuem condições de permanecerem em pé em filas, aos olhos dos que veem são pessoas sadias, que não podem usufruir do direito ao atendimento, o que não é uma verdade, gerando muitas vezes questionamento do tipo: Onde está o seu documento que comprove sua deficiência?  Com o propósito aos munícipes portadores dessa síndrome, para que sejam identificados sem constrangimentos, elevo ao Executivo esse documento, para que sejam confeccionadas Carteirinhas de Identificação, contendo: Nome, Endereço, Alergia a Medicamentos, Tipo Sanguíneo e foto 3x4.</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O cadastro será feito em uma Unidade de Saúde como também a retirada de sua Carteirinha. A Fibromialgia é uma doença que não tem cura, e a Carteirinha de Identificação aos munícipes portadores seria de grande val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09 de setembro de 2021.  </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1858" w:leader="none"/>
        </w:tabs>
        <w:rPr>
          <w:rFonts w:ascii="Times New Roman" w:hAnsi="Times New Roman"/>
          <w:sz w:val="24"/>
          <w:szCs w:val="24"/>
        </w:rPr>
      </w:pPr>
      <w:r>
        <w:drawing>
          <wp:anchor behindDoc="0" distT="0" distB="0" distL="0" distR="0" simplePos="0" locked="0" layoutInCell="0" allowOverlap="1" relativeHeight="7">
            <wp:simplePos x="0" y="0"/>
            <wp:positionH relativeFrom="column">
              <wp:posOffset>2075180</wp:posOffset>
            </wp:positionH>
            <wp:positionV relativeFrom="paragraph">
              <wp:posOffset>16319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ascii="Times New Roman" w:hAnsi="Times New Roman"/>
          <w:sz w:val="24"/>
          <w:szCs w:val="24"/>
        </w:rPr>
        <w:tab/>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592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9651E-F20E-4FFB-9B8B-C4631194F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2</Pages>
  <Words>380</Words>
  <Characters>2052</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9-09T17: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