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352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que informe a esta Casa de Leis, se há estudos para criação de espaços multiuso, como bibliotecas, centros esportivos e culturais, em locais com IDH abaixo da média do municípi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Prefeito Igor Soares Ebert, e informe a esta Casa de Leis, </w:t>
      </w:r>
      <w:r>
        <w:rPr>
          <w:rFonts w:cs="Calibri" w:ascii="Calibri" w:hAnsi="Calibri" w:asciiTheme="minorHAnsi" w:cstheme="minorHAnsi" w:hAnsiTheme="minorHAnsi"/>
        </w:rPr>
        <w:t>se há estudos para criação de espaços multiuso, como bibliotecas, centros esportivos e culturais, em locais com IDH abaixo da média do município.</w:t>
      </w:r>
    </w:p>
    <w:p>
      <w:pPr>
        <w:pStyle w:val="Normal"/>
        <w:ind w:right="19"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/>
          <w:color w:val="000000"/>
        </w:rPr>
        <w:t>Há regiões de Itapevi que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ão caminham de forma igual com a posição econômica do município, com o chamado índice de desenvolvimento urbano humano (IDH), pois tão pouco utilizam sua vocação e potencialidade, tornando-se necessária a realização de medidas, fomentadoras do desenvolvimento humano, através da maior disseminação do saber e do conhecimento. Diante disso, o desenvolvimento comunitário e individual, através das manifestações culturais e esportivas pode propiciar um alcance de melhor qualidade de vida a todos os bairros do municípi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so haja informações </w:t>
      </w:r>
      <w:r>
        <w:rPr>
          <w:rFonts w:cs="Calibri" w:ascii="Calibri" w:hAnsi="Calibri"/>
          <w:color w:val="000000"/>
        </w:rPr>
        <w:t>ou estudos para implantação destes ponto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Sala das Sessões Bemvindo Moreira Nery, 09</w:t>
      </w:r>
      <w:bookmarkStart w:id="0" w:name="_GoBack"/>
      <w:bookmarkEnd w:id="0"/>
      <w:r>
        <w:rPr>
          <w:rFonts w:cs="Arial" w:ascii="Calibri" w:hAnsi="Calibri"/>
        </w:rPr>
        <w:t xml:space="preserve">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1057275"/>
          <wp:effectExtent l="0" t="0" r="0" b="0"/>
          <wp:docPr id="3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1:00Z</dcterms:created>
  <dc:creator>CMI User</dc:creator>
  <dc:description/>
  <dc:language>en-US</dc:language>
  <cp:lastModifiedBy>CMI User</cp:lastModifiedBy>
  <cp:lastPrinted>2019-02-25T15:29:00Z</cp:lastPrinted>
  <dcterms:modified xsi:type="dcterms:W3CDTF">2021-09-09T1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