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397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informações sobre a possibilidade de parceria com a Fundação Edmílson José Gomes Moraes, para ações sociais na cidade de Itapevi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, que solicite à Secretaria de Esporte e Lazer na pessoa do Secretário Sr. Eduardo Sanches Casagrande, informações sobre a possibilidade de parceria com a Fundação Edmílson José Gomes Moraes, para ações sociais na cidade de Itapevi, com objetivo de fornecer um ambiente de desenvolvimento para as crianças, e transformá-los em cidadãos capazes de sonh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Inspirado na parceria da Fundação Edmílson com a cidade de Taquaritinga, elevo ao Executivo esse documento, sugerindo em benefício das crianças e jovens de regiões de vulnerabilidade na cidade de Itapevi. A Fundação Edmílson José Gomes Moraes, entidade sem fins lucrativos instituída em 2005 pelo atleta Pentacampeão Mundial pela Seleção Brasileira em 2002 Edmílson, atende em contra turno escolar gratuitamente crianças e adolescentes de Taquaritinga e região, inserindo-as em atividades esportivas e culturais. Atualmente oferece entre os esportes Futebol, Karatê, Vôlei, Basquete e Atletismo, além de Recreação Infantil, Reforço Escolar e Cultura via Dança, Ballet, Coral, Teatro, Batucada e Música (através do Projeto Guri do Governo do Estado de São Paulo). Os alunos da Fundação Edmílson além de terem acesso a todos os equipamentos necessários para o desenvolvimento de suas atividades recebem também gratuitamente os uniformes utilizados na entidade e alimen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A partir do ano de 2016, a entidade passou a apoiar outras localidades e Projetos Sociais através de capacitação de educadores, orientações de gestão e metodologia de trabalho ou mesmo instalando unidades avançadas. Durante o ano de 2017 vem sedimentando alianças em Carapicuíba (SP), Betânia do Piauí (PI), Zona Sul (SP), Santana de Parnaíba (SP) (Refúgio dos Bandeirantes / Cristal Park), sempre focado nas crianças, adolescentes e jovens em risco social. A maior parte de sua existência foi integralmente custeada pela Família Moraes, mas hoje em dia já consegue que parte do orçamento seja coberto com recursos oriundos de projetos incentivados federais e estaduais (Lei de Incentivo ao Esporte, Jogada Nota 10, Lei Rouanet), ações de captação específicas e eventos benefic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la Fundação Edmílson já passaram cerca de 3.000 alunos até o ano de 2016, o que equivale a mais de 5 % da população do município, cidade natal do seu Presidente e Instituidor. Em setembro do ano de 2017, a instituição consolidou um projeto de internacionalização já há algum tempo idealizado, que foi a efetiva constituição de uma unidade no Japão, país de alta sinergia com Edmílson profissional e pessoalmente. Tal unidade atuará na prevenção de riscos de suicídio e desilusão com a vida por jovens daquele país, tema significativo e crescent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13 de setembro de 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11254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70E60E-F984-4D6F-AF68-D6333A538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2</Pages>
  <Words>533</Words>
  <Characters>2879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23T19:45:00Z</cp:lastPrinted>
  <dcterms:modified xsi:type="dcterms:W3CDTF">2021-09-13T18:5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