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34/2016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:-</w:t>
      </w:r>
      <w:r>
        <w:rPr>
          <w:rFonts w:ascii="Century" w:hAnsi="Century"/>
        </w:rPr>
        <w:t xml:space="preserve"> Solicito Informações ao Deputado Estadual Marcos Neves para que Interceda junto ao Governador do Estado de São Paulo Geraldo Alkmin para que reative a passarela da CPTM, utilizando-a como principal entrada e saída da Estação de Itapevi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</w:t>
      </w:r>
      <w:bookmarkStart w:id="0" w:name="_GoBack"/>
      <w:bookmarkEnd w:id="0"/>
      <w:r>
        <w:rPr>
          <w:rFonts w:ascii="Century" w:hAnsi="Century"/>
        </w:rPr>
        <w:t>hor Deputado Estadual Marcos Neves para que Interceda junto ao Governador do Estado de São Paulo Geraldo Alkmin para que reative a passarela da CPTM, utilizando-a como principal entrada e saída da Estação de Itapevi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unanime de toda a cidade de Itapevi. Com a reforma da Estação de Itapevi houve alteração do local de entrada e saída da estação, e a passarela que era utilizada anteriormente foi desativada o que trouxe um transtorno para a população que hoje tem que atravessar uma avenida (Corredor Oeste) para poder seguir o trajeto para suas casas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Diante do fato de essa alteração ter trazido inúmeros prejuízos para a população, como o aumento atropelamentos, insegurança na passarela que foi desativada e que atualmente serve como local para consumo de entorpecentes em qualquer hora do dia ou da noite, solicitamos encarecidamente que visualizem as fotos em anexo e realizem a reativação da passarela para acesso a estação da CPTM de Itapevi visando minimizar os riscos de atropelamento e melhorando o fluxo de veículos da cidade. Bem como a limpeza do local, a segurança e a manutenção do local que carece de reparos. Ressalto que esse pedido vem reforçar o Requerimento 254/2015, pois não tivemos um retorno no ano anterior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Camila Godói da Silv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Vereadora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45f9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0</Words>
  <Characters>1566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5:00Z</dcterms:created>
  <dc:creator>locação</dc:creator>
  <dc:description/>
  <dc:language>en-US</dc:language>
  <cp:lastModifiedBy>locação</cp:lastModifiedBy>
  <dcterms:modified xsi:type="dcterms:W3CDTF">2016-01-25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