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49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000000"/>
        </w:rPr>
      </w:pPr>
      <w:r>
        <w:rPr>
          <w:rFonts w:ascii="Century" w:hAnsi="Century"/>
          <w:b/>
          <w:color w:val="000000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 Secretaria de Educação para a instalação de uma creche no bairro Colinas São José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se há estudos junto a Secretaria de Educação para a instalação de uma creche no bairro Colinas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>
          <w:rFonts w:ascii="Century" w:hAnsi="Century"/>
        </w:rPr>
      </w:pPr>
      <w:r>
        <w:rPr/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Trata-se de uma solicitação da comunidade, principalmente das mães de criança que não foram atendidas nesta região. Ressaltamos que com a instalação de uma unidade no bairro, diminuirá o número da demanda não atendida de nosso Município. Ressalto que esse pedido vem reforçar o Requerimento 536/2015, pois não tivemos um retorno no ano anterior.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Desde já agradeço a compreensão de Vossa Senhori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-vinda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a3d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4:00Z</dcterms:created>
  <dc:creator>locação</dc:creator>
  <dc:description/>
  <dc:language>en-US</dc:language>
  <cp:lastModifiedBy>locação</cp:lastModifiedBy>
  <dcterms:modified xsi:type="dcterms:W3CDTF">2016-01-22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