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788/2015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iro ao Governo Municipal junto a Secretaria de Higiene e Saúde informações sobre a possibilidade de termos médicos especialistas em Ortopedia no Pronto Socorro unidade do bairro Engenheiro Cardos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Sr. Jaci Tadeu da Silva, Prefeito Municipal, para que interceda junto à Secretaria de  Higiene e Saúde a possibilidade de termos médicos especialistas em Ortopedia no Pronto Socorro unidade do bairro Engenheiro Cardos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Os munícipes nos procuraram solicitando ajuda quanto a possibilidade de terem este especialista na unidade do Engenheiro Cardoso, pois reclamam que estão sendo encaminhados para a unidade de Amador Bueno. Como a maioria dos pacientes que recorrem a esta especialidade não tem condições de locomoção sofrem muito com este itinerário. Pedimos ajuda nos nobres pares na aprovação deste requerimento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851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13 de novembro de 2015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44:00Z</dcterms:created>
  <dc:creator>pegasus</dc:creator>
  <dc:description/>
  <dc:language>en-US</dc:language>
  <cp:lastModifiedBy>locação</cp:lastModifiedBy>
  <cp:lastPrinted>2015-11-13T16:04:00Z</cp:lastPrinted>
  <dcterms:modified xsi:type="dcterms:W3CDTF">2015-11-17T17:44:00Z</dcterms:modified>
  <cp:revision>2</cp:revision>
  <dc:subject/>
  <dc:title>Sugestão de Modelo de Requerimento</dc:title>
</cp:coreProperties>
</file>