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9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/>
      </w:pPr>
      <w:r>
        <w:rPr>
          <w:b/>
        </w:rPr>
        <w:t>Súmula</w:t>
      </w:r>
      <w:r>
        <w:rPr/>
        <w:t xml:space="preserve">:- Solicita informações do Executivo, junto à Secretaria de Infraestrutura e Serviços Urbanos e à Secretaria de Planejamento se está no Cronograma de Obras a pavimentação asfáltica da Rua Vicente Cocozza, no bairro: Jardim </w:t>
      </w:r>
      <w:bookmarkStart w:id="0" w:name="_GoBack"/>
      <w:bookmarkEnd w:id="0"/>
      <w:r>
        <w:rPr/>
        <w:t>Sorocaban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Jaci Tadeu da Silva, Prefeito Municipal, para que interceda junto à Secretaria de Infraestrutura e Serviços Urbanos e à Secretaria de Planejamento se está no Cronograma de Obras a pavimentação Rua Vicente Cocozza, no bairro: Jardim Sorocaban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   </w:t>
      </w:r>
      <w:r>
        <w:rPr/>
        <w:tab/>
        <w:t>Trata-se de uma solicitação da comunidade, a pavimentação desta rua trará mais dignidade, qualidade de vida, saúde e conforto para os moradores. Ressalto que esse pedido vem reforçar o Requerimento 700/2014 e 125/2015, pois não tivemos um retorno nos anos anteriores.</w:t>
      </w:r>
    </w:p>
    <w:p>
      <w:pPr>
        <w:pStyle w:val="Normal"/>
        <w:jc w:val="both"/>
        <w:rPr/>
      </w:pPr>
      <w:r>
        <w:rPr/>
        <w:tab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Sala das Sessões Bemvindo Moreira Nery, 04 de Janeiro de 2016.</w:t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efc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1</Words>
  <Characters>1091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9:00Z</dcterms:created>
  <dc:creator>locação</dc:creator>
  <dc:description/>
  <dc:language>en-US</dc:language>
  <cp:lastModifiedBy>locação</cp:lastModifiedBy>
  <cp:lastPrinted>2016-01-28T12:37:00Z</cp:lastPrinted>
  <dcterms:modified xsi:type="dcterms:W3CDTF">2016-01-28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