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FF0000"/>
        </w:rPr>
      </w:pPr>
      <w:r>
        <w:rPr>
          <w:rFonts w:ascii="Verdana" w:hAnsi="Verdana"/>
          <w:b/>
        </w:rPr>
        <w:tab/>
      </w:r>
      <w:r>
        <w:rPr>
          <w:b/>
          <w:color w:val="FF0000"/>
        </w:rPr>
        <w:t>REQUERIMENTO nº 09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Esportes, se há estudos para a criação de uma quadra de Malha no CEMI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s, da possibilidade da criação de uma quadra de Malha no CEMI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Trata-se de uma solicitação dos moradores, que visa um local apropriado para o jogo de malha que é um estimulo a comunidade, trata-se de um esporte que proporcionará lazer e desenvolvimento físico, conforme solicitado no requerimento de nº 710/2013, 75/2014 e 101/2015, venho reforçar o pedido, pois não tivemos um retorno nos anos anteriores.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c8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4:00Z</dcterms:created>
  <dc:creator>locação</dc:creator>
  <dc:description/>
  <dc:language>en-US</dc:language>
  <cp:lastModifiedBy>locação</cp:lastModifiedBy>
  <dcterms:modified xsi:type="dcterms:W3CDTF">2016-01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