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67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- Requer informações ao executivo referente a indicação nº 1359/2017, sobre implantação de uma LOMBO FAIXA para pedestres na AVENIDA CAROLINA ABREU PAULINO, nas proximidades DO NÚMERO 375, no munícipio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ao executivo referente a indicação nº 1359/2017, sobre implantação de uma LOMBO FAIXA para pedestres na AVENIDA CAROLINA ABREU PAULINO, nas proximidades DO NÚMERO 375, no munícipio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setembro do ano corrente, propus ao executivo a Indicação nº 1359/2017, apresentada em Sessão, sugerindo a implantação de uma LOMBO FAIXA na AVENIDA CAROLINA ABREU PAULINO, nas proximidades DO NÚMERO 375, no munícipio, a qual não obteve resposta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local citado é protagonista de vários acidentes e incidentes na cidade de Itapevi, área que é bastante extensa e o fluxo de veículos que trafegam por ali é bem considerável, o que torna perigoso para o trânsito de pedestre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sta solicitação veio ao meu gabinete por intermédio de comerciantes locais que no cotidiano conversa com vários clientes que sempre se queixam dessa problemática que possui nesse trecho da avenida, a qual pediram para eu interceder ao Senhor Prefeito para implantar esse redutor de velocidade para oferecer maior segurança a todos que fazem uso dessa avenida, tanto os munícipes como os condutores de veículos automotores e motocicletas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informações sobre a viabilidade para o enxerto da mesma, pois se trata de uma via de grande circulação de pessoas na mesm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ala das Sessões Bemvindo Moreira Nery, 17 de novembro de 2017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736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2:00Z</dcterms:created>
  <dc:creator>Gabinete</dc:creator>
  <dc:description/>
  <dc:language>en-US</dc:language>
  <cp:lastModifiedBy>Gabinete</cp:lastModifiedBy>
  <cp:lastPrinted>2017-04-24T13:57:00Z</cp:lastPrinted>
  <dcterms:modified xsi:type="dcterms:W3CDTF">2017-11-1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