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0 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Esporte e Lazer se há estudos para que seja instalada uma academia ao ar livre e reforma da quadra poliesportiva no Bairro Jd. Ruth - Amador Bueno – Itapevi/ SP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, que interceda junto à Secretaria de Esporte e Lazer para que informe a esta Casa a possibilidade de instalação de uma academia ao ar livre e reforma da quadra poliesportiva no Bairro Jd. Ruth cito a Rua El Grego com Av. Marginal no entroncamento com a Rodovia Rene Benedito da Silva na região de Amador Bueno – Itapevi/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solicitação dos moradores do Jd. Ruth, pois a instalação da academia ao ar livre e a reforma da quadra poliesportiva proporcionará muitos benefícios </w:t>
      </w:r>
      <w:r>
        <w:rPr>
          <w:rFonts w:cs="Arial" w:ascii="Arial" w:hAnsi="Arial"/>
          <w:color w:val="000000"/>
        </w:rPr>
        <w:t xml:space="preserve">a população, independente de idade, peso ou sexo bem como trará </w:t>
      </w:r>
      <w:r>
        <w:rPr>
          <w:rFonts w:cs="Arial" w:ascii="Arial" w:hAnsi="Arial"/>
        </w:rPr>
        <w:t xml:space="preserve">melhorias </w:t>
      </w:r>
      <w:r>
        <w:rPr>
          <w:rFonts w:cs="Arial" w:ascii="Arial" w:hAnsi="Arial"/>
          <w:color w:val="000000"/>
        </w:rPr>
        <w:t>da condição física, qualidade de vida e a saúde dos munícipes, incentivando toda população do Bairro à pratica exercícios contribuindo com o não sedentarismo e a prática de esportes, evitando assim que os adolescentes fiquem ocio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2:00Z</dcterms:created>
  <dc:creator>pegasus</dc:creator>
  <dc:description/>
  <cp:keywords/>
  <dc:language>en-US</dc:language>
  <cp:lastModifiedBy>locação</cp:lastModifiedBy>
  <cp:lastPrinted>2014-02-12T12:34:00Z</cp:lastPrinted>
  <dcterms:modified xsi:type="dcterms:W3CDTF">2016-01-05T14:03:00Z</dcterms:modified>
  <cp:revision>3</cp:revision>
  <dc:subject/>
  <dc:title>Sugestão de Modelo de Requerimento</dc:title>
</cp:coreProperties>
</file>