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1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rojetos do município aumentar os fundos de Assistência (Sasc) às Irmãs Salesianas (Entidade Pública Associação Escola Irma Jécia Pinheiro), localizada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</w:t>
      </w:r>
      <w:r>
        <w:rPr>
          <w:rFonts w:cs="Calibri" w:ascii="Calibri" w:hAnsi="Calibri" w:asciiTheme="minorHAnsi" w:cstheme="minorHAnsi" w:hAnsiTheme="minorHAnsi"/>
        </w:rPr>
        <w:t>, se há projetos do município aumentar os fundos de Assistência (Sasc) às Irmãs Salesianas (Entidade Pública Associação Escola Irma Jécia Pinheiro), localizada nesta municipalidade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Recanto da Cruz Grande é uma Instituição das Irmãs Salesianas de D. Bosco, sem fins lucrativos, atende 270 crianças gratuitamente na Educação Básica (Ensino Fundamental do 1º ao 5º ano, Escola Ir. Jécia Pinheiro) e 140 adolescentes no Programa Socioassistencial (Projeto Crescendo em Cidadania). Aumentar os fundos de assistência a esta instituição, significa que todas as ações educativas que são gratuitas para a população poderão ser ampliadas, melhorando substancialmente as atividades socioeducativas voltadas para as crianças e adolescentes d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Diante disso, caso haja informações ou estudos para esse aumento do repasse de recurs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34910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e3491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