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8 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iro ao Governo Municipal junto a Secretaria de Higiene e Saúde a possibilidade de termos uma Campanha Semanal nas Escolas do Município quanto a aplicação de flúor bucal, bem como palestras de conscientizaçã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r. Jaci Tadeu da Silva, Prefeito Municipal, para que interceda junto à Secretaria de  Higiene e Saúde a possibilidade de termos uma Campanha Semanal nas Escolas do Município quanto a aplicação de flúor bucal, bem como, palestras de conscientiz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A higiene bucal é um componente fundamental da higiene corporal das pessoas e nada melhor que começarmos esta conscientização nas escolas. Crianças aprendem rápido e crescerem sabendo o quanto esta higiene é important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Quando éramos crianças as escolas tinham o hábito de fornecer o flúor para o bochecho uma vez por semana e assim crescíamos com os dentes mais fortes e saudáveis. Porque não voltarmos com este procedimento agora? As palestras com os profissionais dentistas também seria muito válida. Peço a ajuda dos nobres pares para que votem favoráveis a este requerimento. Cabe-me ressaltar que este pedido já foi objeto do Requerimento nº 597/2015 de 02/6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851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7:00Z</dcterms:created>
  <dc:creator>pegasus</dc:creator>
  <dc:description/>
  <cp:keywords/>
  <dc:language>en-US</dc:language>
  <cp:lastModifiedBy>locação</cp:lastModifiedBy>
  <cp:lastPrinted>2014-12-02T15:06:00Z</cp:lastPrinted>
  <dcterms:modified xsi:type="dcterms:W3CDTF">2016-01-05T10:58:00Z</dcterms:modified>
  <cp:revision>4</cp:revision>
  <dc:subject/>
  <dc:title>Sugestão de Modelo de Requerimento</dc:title>
</cp:coreProperties>
</file>