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>Requerimento Nº 190 / 2016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Súmula:</w:t>
      </w:r>
      <w:r>
        <w:rPr>
          <w:rFonts w:eastAsia="Arial Unicode MS" w:cs="Arial" w:ascii="Arial" w:hAnsi="Arial"/>
        </w:rPr>
        <w:t xml:space="preserve"> Solicito informações do executivo junto à secretaria de transito e transporte municipal (DEMUTRAN) de Itapevi/SP se estudos para que seja instalado abrigos nos pontos de ônibus de toda a extensão da rua Sabrina Maria Dores nos dois sentidos de direção no bairro Jardim Ambuitá – Itapevi / SP.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  <w:b/>
        </w:rPr>
        <w:t xml:space="preserve">REQUEIRO </w:t>
      </w:r>
      <w:r>
        <w:rPr>
          <w:rFonts w:eastAsia="Arial Unicode MS" w:cs="Arial" w:ascii="Arial" w:hAnsi="Arial"/>
        </w:rPr>
        <w:t>à Mesa, depois de ouvido o Douto Plenário na forma regimental vigente, que seja oficiado ao Excelentíssimo Senhor Jaci Tadeu da Silva, Prefeito do Município de Itapevi, para que interceda junto a secretaria de transito e transporte municipal (DEMUTRAN ITAPEVI) e informe a esta casa sobre a possibilidade de instalação de abrigos nos pontos de ônibus de toda a extensão da rua Sabrina Maria Dores nos dois sentidos de direção no bairro Jardim Ambuitá – Itapevi / S.P.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u w:val="thick"/>
        </w:rPr>
      </w:pPr>
      <w:r>
        <w:rPr>
          <w:rFonts w:eastAsia="Arial Unicode MS" w:cs="Arial" w:ascii="Arial" w:hAnsi="Arial"/>
          <w:b/>
          <w:u w:val="thick"/>
        </w:rPr>
        <w:t>Justificativa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Trata-se de uma solicitação urgente e antiga dos usuários do sistema de transporte de Itapevi, pois os mesmos vêm encontrando dificuldades para aguardar os coletivos que por ali circulam. Os munícipes ficam embaixo de chuva e sol, porque em algumas destas paradas não existem coberturas adequadas para abrigar os munícipes, e em outras não tem nada para proteger quem espera os coletivos. 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 Unicode MS" w:cs="Arial" w:ascii="Arial" w:hAnsi="Arial"/>
        </w:rPr>
        <w:t>Os usuários necessitam de abrigos com assentos para aguardar os ônibus, haja vista que em  muitas vezes tratam-se de idosos, mulheres com crianças de colo e deficientes. A instalação de novas coberturas nestas paradas de coletivos será muito útil, pois os usuários ficarão muito mais seguros para aguardar o transporte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2:00Z</dcterms:created>
  <dc:creator>pegasus</dc:creator>
  <dc:description/>
  <cp:keywords/>
  <dc:language>en-US</dc:language>
  <cp:lastModifiedBy>locação</cp:lastModifiedBy>
  <cp:lastPrinted>2014-06-09T12:19:00Z</cp:lastPrinted>
  <dcterms:modified xsi:type="dcterms:W3CDTF">2016-01-05T15:23:00Z</dcterms:modified>
  <cp:revision>3</cp:revision>
  <dc:subject/>
  <dc:title>Sugestão de Modelo de Requerimento</dc:title>
</cp:coreProperties>
</file>