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querimento Nº 159 /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referente ao pedido sobre a possibilidade de pavimentação das ruas da Vila Áurea no bairro do Sabiá - Itapevi/ SP feito via Indicação nº 047/2015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Jaci Tadeu da Silva, Prefeito do Município de Itapevi/SP, e informe a esta casa sobre a possibilidade de pavimentação das ruas da vila Áurea no Bairro Sabiá – Itapevi/ SP pedido esse feito via Indicação nº 047/2015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m 05/01/2015 protocolei a indicação de nº 047/2015 em que solicito a pavimentação do bairro da vila Aurea Itapevi/SP, após reunião ocorrida no dia 06 de Maio de 2013 os moradores deste local reivindicaram tal beneficio para o bairro, pois se trata de uma solicitação muito antiga daqueles que residem a mais de 40 anos neste lugar e esperam por essa benfeitoria. Por ser estrada de terra, os munícipes enfrentam muitas dificuldades durante todo o ano, pois em época de chuva ficam  prejudicados, devido aos buracos e o lamaçal que ali se forma, atrapalhando a circulação de carros e pedestres e durante a estiagem todos sofrem com doenças respiratórias devido à poeira. Com o crescimento no número de moradores tornou-se ainda mais necessário esta obra, por se tratar de um bairro afastado do centro de Amador Bueno onde se encontram diversas repartições publicas que é suma importância para esses munícipes, todos precisam dos serviços de pronto socorro, creches e escolas, quero ressaltar que o comércio local também é bastante frequentado por todos da vila Aurea. Com a pavimentação os moradores vão ganhar melhor qualidade de vid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a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6:00Z</dcterms:created>
  <dc:creator>pegasus</dc:creator>
  <dc:description/>
  <cp:keywords/>
  <dc:language>en-US</dc:language>
  <cp:lastModifiedBy>locação</cp:lastModifiedBy>
  <cp:lastPrinted>2013-05-27T15:45:00Z</cp:lastPrinted>
  <dcterms:modified xsi:type="dcterms:W3CDTF">2016-01-05T15:16:00Z</dcterms:modified>
  <cp:revision>3</cp:revision>
  <dc:subject/>
  <dc:title>Sugestão de Modelo de Requerimento</dc:title>
</cp:coreProperties>
</file>