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6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de obras que vise o </w:t>
      </w:r>
      <w:bookmarkStart w:id="0" w:name="_GoBack"/>
      <w:r>
        <w:rPr>
          <w:sz w:val="21"/>
          <w:szCs w:val="21"/>
        </w:rPr>
        <w:t>recapeamento total da rua Goya localizada no bairro Jd. Ruth</w:t>
      </w:r>
      <w:bookmarkEnd w:id="0"/>
      <w:r>
        <w:rPr>
          <w:sz w:val="21"/>
          <w:szCs w:val="21"/>
        </w:rPr>
        <w:t xml:space="preserve"> na macrorregião de Amador Bueno,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s de obras que vise o recapeamento total da </w:t>
      </w:r>
      <w:r>
        <w:rPr>
          <w:b/>
          <w:sz w:val="21"/>
          <w:szCs w:val="21"/>
        </w:rPr>
        <w:t xml:space="preserve">rua </w:t>
      </w:r>
      <w:r>
        <w:rPr>
          <w:sz w:val="21"/>
          <w:szCs w:val="21"/>
        </w:rPr>
        <w:t>Goya localizada no bairro Jd. Ruth na macrorregião de Amador Bueno, nesta municipalidade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 xml:space="preserve">A pavimentação existente nesta via encontra-se comprometida, com deformações e vários buracos, e o intenso fluxo de veículos que por ali trafegam diariamente sobrecarregam o asfalto, diminuindo assim a vida útil do mesmo, trazendo inúmeros transtornos e riscos de acidentes e devido à fragilidade que se encontra não mais seria eficaz o simples serviço de tapa buracos ou outro similar, sendo necessário uma completa fresagem e recapeamento total. Com objetivo, a manutenção e a conservação de todo o piso da via acima mencionada. Considerando que o fluxo de veículos é bastante acentuado circulando nesse local, faz se necessário uma manutenção voltada para a frisagem e recapeamento da mesma, haja vista que esse asfalto encontrasse com a sua cobertura muito antiga e danificada, ressaltando também que passamos a pouco tempo a temporada de chuvas, o que contribuiu para aparecimento destas irregularidades na via, o que pode colocar em risco a integridade física e patrimonial dos que por ali transitam, podemos considerar que os possíveis danos, que este asfalto malconservado pode vir a ocasionar em veículos particulares, é de responsabilidade objetiva do poder público traçar uma estratégia que vise a boa conservação do local ora citado, afim de evitar acidentes de qualquer natureza. </w:t>
      </w:r>
      <w:r>
        <w:rPr>
          <w:rFonts w:eastAsia="Calibri"/>
          <w:sz w:val="21"/>
          <w:szCs w:val="21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ala das Sessões Bemvindo Moreira Nery, 09 de setembro de 2021.</w:t>
      </w:r>
    </w:p>
    <w:p>
      <w:pPr>
        <w:pStyle w:val="Normal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10055</wp:posOffset>
            </wp:positionH>
            <wp:positionV relativeFrom="paragraph">
              <wp:posOffset>62230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residente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rFonts w:cs="Calibri" w:cstheme="minorHAnsi"/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9C8D3-0E56-49D8-8455-97D297B79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2</Words>
  <Characters>2014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40:00Z</dcterms:created>
  <dc:creator>CMI User</dc:creator>
  <dc:description/>
  <dc:language>en-US</dc:language>
  <cp:lastModifiedBy>CMI User</cp:lastModifiedBy>
  <cp:lastPrinted>2021-01-11T15:54:00Z</cp:lastPrinted>
  <dcterms:modified xsi:type="dcterms:W3CDTF">2021-09-09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