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8/2016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 Secretaria de Planejamento, se há estudos para ampliação da coleta seletiva de lixo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a Secretaria de Planejamento se há estudos para ampliação da coleta seletiva de lixo em nosso município</w:t>
      </w:r>
    </w:p>
    <w:p>
      <w:pPr>
        <w:pStyle w:val="Normal"/>
        <w:spacing w:lineRule="auto" w:line="36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>Atualmente nosso município dispõe de apenas 1 caminhão que realiza coleta seletiva de lixo e a ampliação desse projeto será de grande importância para o meio ambiente que receberá menos lixos no nosso aterro sanitário. Ressalto que esse pedido vem reforçar o Requerimento 699/2014 e 132/2015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ab/>
        <w:t>Sala das Sessões Bemvindo Moreira Nery, 04 de Janeiro de 2016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rPr>
          <w:rFonts w:ascii="Century" w:hAnsi="Century"/>
        </w:rPr>
      </w:pPr>
      <w:r>
        <w:rPr>
          <w:rFonts w:ascii="Century" w:hAnsi="Century"/>
        </w:rPr>
        <w:t>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8"/>
        <w:jc w:val="center"/>
        <w:rPr>
          <w:b/>
          <w:b/>
          <w:color w:val="E36C0A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9e8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4:00Z</dcterms:created>
  <dc:creator>locação</dc:creator>
  <dc:description/>
  <dc:language>en-US</dc:language>
  <cp:lastModifiedBy>locação</cp:lastModifiedBy>
  <cp:lastPrinted>2016-01-25T13:55:00Z</cp:lastPrinted>
  <dcterms:modified xsi:type="dcterms:W3CDTF">2016-01-2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