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10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ao Executivo junto a Secretaria de Planejamento, Sr. José Américo Leite, que oficie a Empresa Engeluz, informações sobre a implantação de iluminação pública na rotatória da entrada do bairro Jardim Cruzeiro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ecretaria de Planejamento, Sr. José Américo Leite, que oficie a Empresa Engeluz informações sobre o término a implantação de iluminação pública na rotatória da entrada do bairro Jardim Cruzeiro – neste município. Seguem fotos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m visita ao bairro fui questionado pelos moradores quanto ao retorno da iluminação pública desta rotatória, onde eles alegam que a dois anos atrás começaram a fazer e pararam, não sabem o motivo desta paralisação. Constatamos nas fotos que existe um trabalho realizado no trajeto desta rodovia onde foi colocado uma espécie de “canduite” entre a rotatória e um poste do outro lado da pista que seria para levar a fiação do poste para ligação de um novo, como até o presente momento não foi feito nada, pedimos a ajuda dos órgãos competentes para que possamos sanar este problema, evitando assim que os moradores se arrisquem e sejam alvos de assaltos. Recebemos um retorno desta conceituada secretaria em 15/9/2015 através do Memo nº 527/2015 (nosso Requerimento nº 423/2015), onde relataram que o Projeto de Iluminação da Rodovia Eng. René Benedito Silva estaria em andamento e seria atendida, como até o momento não obtivemos mais nenhum retorno, pedimos por gentileza a V.Sa. que interceda novamente no processo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23:00Z</dcterms:created>
  <dc:creator>pegasus</dc:creator>
  <dc:description/>
  <cp:keywords/>
  <dc:language>en-US</dc:language>
  <cp:lastModifiedBy>locação</cp:lastModifiedBy>
  <cp:lastPrinted>2015-02-20T15:49:00Z</cp:lastPrinted>
  <dcterms:modified xsi:type="dcterms:W3CDTF">2016-01-05T11:40:00Z</dcterms:modified>
  <cp:revision>4</cp:revision>
  <dc:subject/>
  <dc:title>Sugestão de Modelo de Requerimento</dc:title>
</cp:coreProperties>
</file>