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79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úmula:-</w:t>
      </w:r>
      <w:r>
        <w:rPr>
          <w:rFonts w:cs="Arial" w:ascii="Arial" w:hAnsi="Arial"/>
          <w:color w:val="000000"/>
        </w:rPr>
        <w:t xml:space="preserve"> Solicita informações do Executivo se consta no cronograma da municipalidade e a possibilidade de incluir no mesmo a construção de uma Unidade Básica de Saúde ou Unidade de Saúde da Família na Rua Dois, no bairro Jardim das Pit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>à Mesa, após ouvido o Doutor Plenário na forma regimental vigente, seja oficiado ao Excelentíssimo Prefeito Municipal Senhor Jaci Tadeu da Silva, informações se consta no cronograma da municipalidade e a possibilidade de incluir no mesmo a construção de uma Unidade Básica de Saúde ou Unidade de Saúde da Família na Rua Dois, no bairro Jardim das Pit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nhor Excelentíssimo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Trata-se de um pedido desse </w:t>
      </w:r>
      <w:bookmarkStart w:id="0" w:name="more"/>
      <w:bookmarkEnd w:id="0"/>
      <w:r>
        <w:rPr>
          <w:rFonts w:cs="Arial" w:ascii="Arial" w:hAnsi="Arial"/>
          <w:color w:val="000000"/>
        </w:rPr>
        <w:t xml:space="preserve">vereador para atender a necessidade do bairro das Pitas e adjacente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rreno onde sugerimos é propriedade pública, o qual poderia ser revertido numa construção em benefício aos moradores do bairro e atender moradores de bairros adjacent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forme fotos em anexo, atualmente o terreno encontra-se em situação de abandono.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.</dc:creator>
  <dc:description/>
  <cp:keywords/>
  <dc:language>en-US</dc:language>
  <cp:lastModifiedBy>PC1</cp:lastModifiedBy>
  <cp:lastPrinted>2015-01-06T09:55:00Z</cp:lastPrinted>
  <dcterms:modified xsi:type="dcterms:W3CDTF">2016-01-05T13:55:00Z</dcterms:modified>
  <cp:revision>25</cp:revision>
  <dc:subject/>
  <dc:title>REQUERIMENTO Nº    / 2013</dc:title>
</cp:coreProperties>
</file>