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72 /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referente ao pedido sobre a  canalização do córrego localizado no final da rua Amador Bueno no bairro de Amador Bueno – Itapevi/SP, pedido esse feito via Indicação de nº 309/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/SP, para que informe a esta casa sobre a possibilidade de canalização do córrego localizado no final da Rua Amador Bueno no bairro de Amador Bueno – Itapevi/SP, pedido esse feito via Indicação de nº 309/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/>
      </w:pPr>
      <w:r>
        <w:rPr>
          <w:rFonts w:cs="Arial" w:ascii="Arial" w:hAnsi="Arial"/>
        </w:rPr>
        <w:t xml:space="preserve">Senhores Vereadores: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40"/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</w:t>
      </w:r>
      <w:r>
        <w:rPr>
          <w:rFonts w:cs="Arial" w:ascii="Arial" w:hAnsi="Arial"/>
          <w:u w:val="none"/>
        </w:rPr>
        <w:t xml:space="preserve">Em 24/02/2015 protocolei a indicação de nº 309/2015 que trata sobre a canalização do córrego que corre a céu aberto no final da rua amador bueno Itapevi/SP, esse pedido é uma reivindicação dos moradores do bairro e também dos munícipes que residem às margens deste córrego, haja vista que constantemente os moradores estão solicitando que se faça a limpeza do mesmo, a vegetação em seu leito cresce muito rápido e quando chegam os períodos das chuvas o volume da captação de águas pluviais é muito grande levando para dentro do córrego terra e lixo colocando em risco o transbordamento do mesmo, sem mencionar que quando o mato está alto e em grande volume existe a dificuldade do escoamento da água e o com essa situação a propagação de insetos e o risco de doença é constante, por isso se faz necessário à canalização com urgência. A extensão a ser canalizada corresponde a mais ou menos 150 metros.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9:00Z</dcterms:created>
  <dc:creator>pegasus</dc:creator>
  <dc:description/>
  <cp:keywords/>
  <dc:language>en-US</dc:language>
  <cp:lastModifiedBy>locação</cp:lastModifiedBy>
  <cp:lastPrinted>2014-02-26T11:59:00Z</cp:lastPrinted>
  <dcterms:modified xsi:type="dcterms:W3CDTF">2016-01-05T15:19:00Z</dcterms:modified>
  <cp:revision>3</cp:revision>
  <dc:subject/>
  <dc:title>Sugestão de Modelo de Requerimento</dc:title>
</cp:coreProperties>
</file>