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5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</w:t>
      </w:r>
      <w:r>
        <w:rPr/>
        <w:t xml:space="preserve">estabelecer normas visando a garantia de </w:t>
      </w:r>
      <w:bookmarkStart w:id="0" w:name="_GoBack"/>
      <w:r>
        <w:rPr/>
        <w:t>acessibilidade dos deficientes auditivos a exibição de filmes nacionais e estrangeiros, animações, espetáculos e peças teatrais</w:t>
      </w:r>
      <w:bookmarkEnd w:id="0"/>
      <w:r>
        <w:rPr/>
        <w:t xml:space="preserve"> em salas de cinema e de teat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jeto que vise </w:t>
      </w:r>
      <w:r>
        <w:rPr/>
        <w:t>estabelecer normas visando a garantia de acessibilidade dos deficientes auditivos a exibição de filmes nacionais e estrangeiros, animações, espetáculos e peças teatrais em salas de cinema e de teat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>A presente propositura visa obter informações acerca do assunto ora por mim aqui citado.  Ob</w:t>
      </w:r>
      <w:r>
        <w:rPr>
          <w:sz w:val="24"/>
          <w:szCs w:val="24"/>
        </w:rPr>
        <w:t xml:space="preserve">jetivando buscar a garantia dos direitos dos deficientes auditivos, dando acesso à participação cultural no meio social. A inclusão desses cidadãos é muito importante diante da crescente presença e participação dos surdos na sociedade. Diversos números indicam a necessidade crescente de formação de políticas públicas para o atendimento dessa parcela significativa da população. A acessibilidade é definida na sociedade como algo que possibilita a condição de utilização com segurança e autonomia, de espaços, mobiliários, equipamentos urbanos, edificações, etc., bem como de outros serviços e instalações abertos ao público, por pessoa com deficiência ou com mobilidade reduzida. </w:t>
      </w: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3F262-8AA2-4742-B2D6-DA854736A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784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4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