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REQUERIMENTO Nº 772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r informações ao executivo, sobre o cumprimento execução do Art. 45 da lei 2.240 de 24 de Março de 2014</w:t>
      </w:r>
      <w:r>
        <w:rPr>
          <w:rFonts w:cs="Arial" w:ascii="Arial" w:hAnsi="Arial"/>
          <w:shd w:fill="FFFFFF" w:val="clear"/>
        </w:rPr>
        <w:t>”.</w:t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, que seja a presente propositura encaminhada ao Excelentíssimo Prefeito Jaci Tadeu, através dos seus órgãos competentes, para que informe sobre a execução do artigo 45 da lei 2.240 de 24 de Março de 2014 que dispõe sobre o plano de carreira e remuneração dos integrantes do quadro do magistério público do município de Itapevi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Considerando o referido artigo a qual trata de gratificação de dedicação plena do corpo docente, se faz necessárias informações das indagações: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</w:t>
      </w:r>
      <w:r>
        <w:rPr>
          <w:rFonts w:cs="Arial" w:ascii="Arial" w:hAnsi="Arial"/>
          <w:sz w:val="24"/>
          <w:szCs w:val="24"/>
        </w:rPr>
        <w:t xml:space="preserve"> Quantos professores recebem essa gratificação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– </w:t>
      </w:r>
      <w:r>
        <w:rPr>
          <w:rFonts w:cs="Arial" w:ascii="Arial" w:hAnsi="Arial"/>
          <w:sz w:val="24"/>
          <w:szCs w:val="24"/>
        </w:rPr>
        <w:t>Quantos professores se enquadram nas especificações?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</w:t>
      </w:r>
      <w:r>
        <w:rPr>
          <w:rFonts w:cs="Arial" w:ascii="Arial" w:hAnsi="Arial"/>
          <w:sz w:val="24"/>
          <w:szCs w:val="24"/>
        </w:rPr>
        <w:t xml:space="preserve"> Quantos atendem os requisitos e não recebem a gratificação? 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</w:t>
      </w:r>
      <w:r>
        <w:rPr>
          <w:rFonts w:cs="Arial" w:ascii="Arial" w:hAnsi="Arial"/>
          <w:sz w:val="24"/>
          <w:szCs w:val="24"/>
        </w:rPr>
        <w:t xml:space="preserve"> Como requerer a gratificação?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</w:t>
      </w:r>
      <w:r>
        <w:rPr>
          <w:rFonts w:cs="Arial" w:ascii="Arial" w:hAnsi="Arial"/>
          <w:sz w:val="24"/>
          <w:szCs w:val="24"/>
        </w:rPr>
        <w:t xml:space="preserve"> Qual o motivo dos que atendem aos requisitos não receberem a gratificação?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ga ao conhecimento destes vereadores, professores da rede municipal de ensino, que prestam serviço exclusivo e dedicação plena, pois não exerce qualquer outra atividade remunerada, publica ou privada, e não recebem a gratificação prevista no art. 45 da lei 2.240 de 24 de março de 2014, a qual trata-se do plano de carreira dos integrantes do magistério publico do município de Itapevi.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principio da isonomia, expressamente consagrada em nossa Magna Carta, em seu Art. 5º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onde prevê que todos são iguais perante a lei sem distinção de qualquer natureza, causa estranheza parte dos professores que atendam  aos requisitos e não recebem a gratificação como os outros profissionai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ainda ressaltar o principio da legalidade administrativa, alicerce do Estado de Direito, que é um dos mais importantes princípios da administração publica, onde o administrador publico deve reger-se por lei imposta, e dela não pode se afastar ou desviar, não há espaço para liberdade e vontades particulares, deve o agente publico, agir com a finalidade de atingir o bem comum, os interesses públicos, seguindo o que a lei o impõe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que atendem aos requisitos do art. 45 da lei 2.240, devem ser trados de forma igualitária, e a administração publica deve atentar-se ao cumprimento da lei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xposto, peço a compreensão de todos os vereadores desta Casa de Leis, para aprovação do presente requerimento, e com a máxima urgência sejam prestadas as informações ora solicitada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aos 22 de Outubro de 2015.</w:t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E OLIVEIRA FARIA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Bolor – PSD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</w:t>
        <w:tab/>
        <w:tab/>
        <w:tab/>
        <w:t xml:space="preserve">   _________________________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ndina Ferreira Godoy</w:t>
        <w:tab/>
        <w:tab/>
        <w:tab/>
        <w:tab/>
        <w:t xml:space="preserve">     Akdenis Mohamed Kouran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a Tininha (PSD)</w:t>
        <w:tab/>
        <w:tab/>
        <w:tab/>
        <w:tab/>
        <w:tab/>
        <w:t>Vereador  - PSD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2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40c2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43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7:00Z</dcterms:created>
  <dc:creator>Estagiario</dc:creator>
  <dc:description/>
  <dc:language>en-US</dc:language>
  <cp:lastModifiedBy>Estagiario</cp:lastModifiedBy>
  <dcterms:modified xsi:type="dcterms:W3CDTF">2015-10-29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