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350</w:t>
      </w:r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>Requeiro informações do Poder Executivo Municipal, na pessoa do Excelentíssimo Senhor Igor Soares Ebert, Prefeito Municipal, se existem estudos para se intensificar com maior frequência as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Rondas Municipais da Guarda Municipal no que tange proteger as escolas do município no período noturno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>Excelentíssimo Senhor Igor Soares Ebert, Prefeito Municipal, se existem estudos para se intensificar com maior frequência as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Rondas Municipais da Guarda Municipal no que tange proteger as escolas do município no período noturno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 presente propositura visa obter informações referente o assunto ora por mim mencionado. O principal objetivo é para que a Ronda da Guarda Municipal, faça uma fiscalização nos prédios escolares da Prefeitura principalmente no período noturno com uma maior frequência. Haja vista que as rondas da GCM é parte de uma série de medidas que proporcionam maior segurança ao cidadão itapeviense e ao patrimônio público. É necessário fazer um trabalho preventivo com relação a essas rondas no município para garantir a segurança e evitam diversas situações de risco ao cidadão comum e ao patrimônio público. Por essa razão, requeiro informações se há projeções que tragam aumento nas rondas municipais, realizadas pela nossa GCM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08 de setembr</w:t>
      </w:r>
      <w:bookmarkStart w:id="0" w:name="_GoBack"/>
      <w:bookmarkEnd w:id="0"/>
      <w:r>
        <w:rPr>
          <w:rFonts w:cs="Calibri"/>
          <w:sz w:val="23"/>
          <w:szCs w:val="23"/>
        </w:rPr>
        <w:t>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905</wp:posOffset>
            </wp:positionV>
            <wp:extent cx="1341120" cy="8280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823A9-90F6-4391-A0EF-4F97A1310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33:00Z</dcterms:created>
  <dc:creator>CMI User</dc:creator>
  <dc:description/>
  <dc:language>en-US</dc:language>
  <cp:lastModifiedBy>CMI User</cp:lastModifiedBy>
  <cp:lastPrinted>2021-08-20T15:11:00Z</cp:lastPrinted>
  <dcterms:modified xsi:type="dcterms:W3CDTF">2021-09-08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