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06/2015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junto a Secretaria de Esportes, da possibilidade de uma Academia ao ar Livre na Praça Vale do Sol, Localizada na Rua: Avenida Vale do Sol, Bairro: Jardim Rainha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forme a esta casa de Lei, a possibilidade de uma Academia ao ar Livre na Praça Vale do Sol, Localizada na Rua: Avenida Vale do Sol, Bairro: Jardim Rainh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 xml:space="preserve">Trata-se de uma solicitação da comunidade, a Academia ao ar Livre e se faz necessária para a pratica de atividades físicas e o bem estar da comunidade, estes </w:t>
      </w:r>
      <w:r>
        <w:rPr>
          <w:rFonts w:ascii="Century" w:hAnsi="Century"/>
          <w:shd w:fill="FFFFFF" w:val="clear"/>
        </w:rPr>
        <w:t>terão um espaço para lazer e descontração nos Finais de semana,</w:t>
      </w:r>
      <w:r>
        <w:rPr>
          <w:rFonts w:ascii="Century" w:hAnsi="Century"/>
        </w:rPr>
        <w:t xml:space="preserve"> conforme solicitado no requerimento de nº 326/2013, 43/2014 e 92/2015, venho reforçar o pedido, pois não obtivemos retorno nos anos anterio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</w:rPr>
      </w:pPr>
      <w:r>
        <w:rPr>
          <w:rFonts w:ascii="Century" w:hAnsi="Century"/>
        </w:rPr>
        <w:t>Desde já agradeço a compreensão de Vossa Senhoria.              Sala das Sessões Bemvindo Moreira Nery, 06 de Janeiro de 2016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>
          <w:rFonts w:ascii="Century" w:hAnsi="Century"/>
        </w:rPr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1a0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39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1:00Z</dcterms:created>
  <dc:creator>locação</dc:creator>
  <dc:description/>
  <dc:language>en-US</dc:language>
  <cp:lastModifiedBy>locação</cp:lastModifiedBy>
  <dcterms:modified xsi:type="dcterms:W3CDTF">2016-01-25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