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40 /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ES-Eletropaulo, sobre a possibilidade para mudar de lugar dois postes de sustentação da rede de energia elétrica pública, localizados na Rua São José do Rio Preto nº141 e nº189 no bairro Amador Bueno 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 / S.P. que interceda junto à secretaria de Planejamento e AES-Eletropaulo para que informe a esta casa se existem estudos sobre a possibilidade de mudar de lugar dois postes de sustentação da rede de energia elétrica publica, localizados na Rua São José do Rio Preto nº141 e nº189 no bairro Amador Bueno – Itapevi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dos moradores proprietários que residem nos endereços informados, pois os postes se encontram dentro dos terrenos, obstruindo parcialmente o acesso de todos que por ali moram, dificultando com isso a entrada e saída dos mesmos. Quero também ressaltar que os postes estão correndo o risco de cair e causar um acidente grave, haja vista que os postes são antigos e de madeira e estão com sua base de sustentação apodrecida por cup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8:00Z</dcterms:created>
  <dc:creator>pegasus</dc:creator>
  <dc:description/>
  <cp:keywords/>
  <dc:language>en-US</dc:language>
  <cp:lastModifiedBy>locação</cp:lastModifiedBy>
  <cp:lastPrinted>2014-08-01T12:03:00Z</cp:lastPrinted>
  <dcterms:modified xsi:type="dcterms:W3CDTF">2016-01-05T15:09:00Z</dcterms:modified>
  <cp:revision>3</cp:revision>
  <dc:subject/>
  <dc:title>Sugestão de Modelo de Requerimento</dc:title>
</cp:coreProperties>
</file>