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  <w:color w:val="FF0000"/>
        </w:rPr>
      </w:pPr>
      <w:r>
        <w:rPr>
          <w:rFonts w:ascii="Century" w:hAnsi="Century"/>
          <w:b/>
          <w:color w:val="FF0000"/>
        </w:rPr>
        <w:t>REQUERIMENTO nº 32/2016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Informações do Executivo, junto a Secretaria de Planejamento, se está no cronograma de obras da municipalidade a pavimentação da estrada da Servidão que liga o bairro de Ambuitá a APAE.</w:t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Jaci Tadeu da Silva, Prefeito Municipal, para que informe a esta casa de Lei, se está no cronograma de obras da municipalidade a pavimentação da estrada da Servidão que liga o bairro de Ambuitá a APAE.</w:t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  <w:t>.</w:t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0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Senhoras Vereadoras       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>Trata-se de uma solicitação da comunidade, pois a estrada é muito utilizada e com a pavimentação desta estrada trará mais dignidade, qualidade de vida, saúde e conforto para os munícipes que utilizam desse trajeto. Ressalto que esse pedido vem reforçar o Requerimento 163/2015, pois não tivemos um retorno no ano anterior.</w:t>
      </w:r>
    </w:p>
    <w:p>
      <w:pPr>
        <w:pStyle w:val="Normal"/>
        <w:spacing w:lineRule="auto" w:line="360"/>
        <w:ind w:left="0" w:right="0" w:firstLine="1134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</w:t>
      </w:r>
      <w:r>
        <w:rPr>
          <w:rFonts w:ascii="Century" w:hAnsi="Century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04 de Janeiro de 2016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>
          <w:rFonts w:ascii="Century" w:hAnsi="Century"/>
        </w:rPr>
        <w:t>Profª Camila Godói – PS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0b25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078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52:00Z</dcterms:created>
  <dc:creator>locação</dc:creator>
  <dc:description/>
  <dc:language>en-US</dc:language>
  <cp:lastModifiedBy>locação</cp:lastModifiedBy>
  <dcterms:modified xsi:type="dcterms:W3CDTF">2016-01-22T1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