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criação de dois bueiros, na Rua dos Bugres no Bairro: Jd. Bela Vista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criação de dois bueiros, na Rua dos Bugres no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>Trata-se de uma solicitação da comunidade, a criação do bueiro se faz necessária, devido ao acumulo de água, gerando pontos de alagamentos.</w:t>
      </w:r>
      <w:r>
        <w:rPr>
          <w:rFonts w:ascii="Century" w:hAnsi="Century"/>
        </w:rPr>
        <w:t xml:space="preserve"> Ressalto que esse pedido vem reforçar as </w:t>
      </w:r>
      <w:r>
        <w:rPr/>
        <w:t>indicações 314/2015 e 99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Janeiro de 2017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53b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locação</dc:creator>
  <dc:description/>
  <dc:language>en-US</dc:language>
  <cp:lastModifiedBy>locação</cp:lastModifiedBy>
  <dcterms:modified xsi:type="dcterms:W3CDTF">2017-01-1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