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65/2019</w:t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stitui na Cidade de Itapevi, o mês Abril Azul, dedicado a ações de conscientização sobre o autismo. ”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</w:rPr>
        <w:t>A Câmara Municipal de Itapevi, no uso de suas atribuições legais, aprova a seguinte Le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° - Fica instituído na Cidade de Itapevi o mês “Abril Azul", dedicado a ações de conscientização sobre o autism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° -  O Poder Executivo deverá realizar ações a fim de ampliar os conhecimentos sobre o autismo, promover a inclusão social da pessoa com autismo e combater o preconcei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° - Poderá haver convénios de cooperação com a iniciativa privada e ou entidades civis, organizações profissionais e cientificas para a promoção do mês "Abril Azul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° - As despesas com a execução desta lei correrão por conta das dotações orçamentárias próprias, suplementadas se necessári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5° - O Poder Executivo regulamentará a Lei no prazo de 30 (trinta) dias de sua publicaçã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9 de abril de 2019.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ª Camila Godói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– PSB</w:t>
      </w:r>
    </w:p>
    <w:p>
      <w:pPr>
        <w:pStyle w:val="Normal"/>
        <w:spacing w:before="0" w:after="120"/>
        <w:ind w:left="2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nstorno do Espectro Autista (TEA) refere-se a uma série de condições caracterizadas por desafios com habilidades sociais, comportamentos repetitivos, fala e comunicação não verbal, bem como por forças e diferenças únicas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sinais mais óbvios do Transtorno do Espectro Autista tendem a aparecer entre 1 ano e 06 meses aos 3 anos de idade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utismo 6 apenas um dos transtornos que integram o quadro de Transtorno do Espectro Autista (TEA). O TEA foi definido pela última edição do DSM-V como uma série de quadros (que podem variar quanto a intensidade dos sintomas e prejuízo gerando na rotina do indivíduo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os exemplos de transtornos que fazem parte do espectro - e que anteriormente eram considerados diagnósticos distintos são: a Síndrome de Asperger e o Transtorno Global do Desenvolvimento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importante ressaltar que se tratam de transtornos do neurodesenvolvimento, caracterizados por alterações em dois domínios principais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omunicação e interação social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adrões restritos e repetitivos de comportamento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a-se a prevalência do Transtorno do Espectro Autista como 1 em 68 crianças. Isso inclui 1 em 42 meninos e 1 em 189 meninas. No Brasil a estimativa é de 2 milhões de autistas,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origem do autismo se deve a diversos fatores, englobando a relação de fatores descritos abaixo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éticos: Fatores complexos, uma vez que não há um gene especifico associado ao transtorno do espectro autista, e sim uma variedade de mutag6es e anomalias cromossômicas que vem sendo associadas a ele. Em relação ao gênero, a proporção é de meninos 4:1 meninas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urológicos: Ha maior prevalência de TEA associados a atrasos cognitivos e quadros epilepsia, por exemplo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ientais: Interação de genes com o ambiente, infecções e intoxicação durante o período pré-natal, prematuridade, baixo peso e complicações no parto são alguns dos fatores que podem contribuir negativamente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ioria dos casos ainda é detectada tardiamente, porém, é crescente o número de estudos voltados a importância da detecção precoce ainda na primeira infância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período inicial da vida, há alguns comportamentos que fogem ao chamado "desenvolvimento típico", e já pode servir de alerta a familiares e profissionais da saú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ais exemplos de sinais que podem ser rastreados precocemente, e servir de alerta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ficuldade em sustentar contato visual enquanto é alimentado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usência de resposta clara ao ser chamado pelo nome (importante descartar hipótese de perda auditiva)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traso no desenvolvimento da linguagem verbal e não verbal (não apontar, não respondera sorrisos, demorar para balbuciar e falar, ou regressão de linguagem)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esconforto com afagos e ao ser pego no colo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versão ou fixação a algumas texturas, incômodos com determinados sons e barulhos, comportamentos repetitivos e estereotipados (enfileirar brinquedos, rodopiar em torno de si mesmo, balançar o corpo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ossa cidade, a Igreja Adventista do Sétimo Dia, realiza todos os anos, no mês de abril a Caminhada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de conscientização do Dia Mundial d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gulho Autista em parceria com a Prefeitura Municipal de Itapevi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quanto antes a família e os profissionais da educação (escola) forem orientadas sobre o quadro da criança melhor será sua inserção social e aquisição de autonomia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tervenção precoce (que pode ocorrer mesmo antes do diagnostico conclusivo) visa estimular as potencialidades e auxiliar no desenvolvimento de formas adaptativas de comunicação e interação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Diante dessas razões, solicitamos o apoio dos nobres Vereadores, para aprovação desta matéri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6 de setembro de 2019.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ª Camila Godói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– PSB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08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8</Words>
  <Characters>4040</Characters>
  <CharactersWithSpaces>47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0:00Z</dcterms:created>
  <dc:creator>Usuário do Windows</dc:creator>
  <dc:description/>
  <dc:language>en-US</dc:language>
  <cp:lastModifiedBy>Usuário do Windows</cp:lastModifiedBy>
  <dcterms:modified xsi:type="dcterms:W3CDTF">2019-09-06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