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QUERIMENTO Nº 786 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Requer a remessa a esta casa de leis de Projeto do Poder Executivo Municipal, que altere os seguintes artigos, 6º, e inserção de parágrafo 2º ao Art. 7º da lei n. 2.337 de 18 de setembro de 2015, tendo em vista a necessidade latente de mudança e adequação à realidade local.” </w:t>
      </w:r>
    </w:p>
    <w:p>
      <w:pPr>
        <w:pStyle w:val="Normal"/>
        <w:spacing w:lineRule="auto" w:line="360"/>
        <w:ind w:left="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r o Douto Plenário, na forma regimental vigente, que seja a presente propositura encaminhada ao Excelentíssimo Prefeito Jaci Tadeu, através dos seus órgãos competentes, requerendo informações sobre a possibilidade de remessa a esta casa de leis, de Projeto do Poder Executivo Municipal, para que sejam alterados os seguintes artigos, Art. 6º, e inserção de parágrafo segundo ao Art. 7º, da lei n. 2.337 de 18 de setembro de 2015. </w:t>
      </w:r>
    </w:p>
    <w:p>
      <w:pPr>
        <w:pStyle w:val="Normal"/>
        <w:spacing w:lineRule="auto" w:line="360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rmal"/>
        <w:spacing w:lineRule="auto" w:line="360"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 Vereadoras;</w:t>
      </w:r>
    </w:p>
    <w:p>
      <w:pPr>
        <w:pStyle w:val="Normal"/>
        <w:spacing w:lineRule="auto" w:line="360"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;</w:t>
      </w:r>
    </w:p>
    <w:p>
      <w:pPr>
        <w:pStyle w:val="Normal"/>
        <w:spacing w:lineRule="auto" w:line="360"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 análise do projeto de lei n. 2.337/15, bem como pela procura de munícipes a estes gabinetes, verifica-se que os referidos artigos supracitados, não estão em consonância com a realidade local, merecendo alterações legislativas em caráter emergencial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iramente, há que ressaltar a necessidade de elevação do valor contido no Art. 6º da respectiva legislação, pois, o valor lá constante de ínfimos R$ 500,00 (quinhentos reais), sequer suprirá as necessidades das famílias agraciadas pela lei, tendo em vista que dificilmente encontrará um imóvel digno para instalação de sua moradia, com o valor de apenas R$ 500,00, devendo ser elevado para o valor de R$ 700,00 (setecentos reais), segue pesquisa de valores de locação em nossa cidade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 desiderato, existem famílias que receberão o aluguel social citado na legislação, e que possuem mais de 5 filhos, logo, um imóvel para instalar sua moradia que atenda suas necessidades, jamais será encontrado para locação pelo valor de R$ 500,00 (quinhentos reais), merecendo sua majoração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destacar ainda, que esta municipalidade tem gastos com mais de R$ 400.000,00 (quatrocentos mil reais), com locações de imóveis comerciais em nossa cidade, inclusive, imóveis distantes do centro de nossa cidade com aluguel de mais de 5 mil reais, ou seja, os R$ 500,00 (quinhentos reais) disponibilizados aos nossos munícipes para moradia temporária, equivalem a menos de 10%  (dez por cento) do valor gasto para locações comerciai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tocante ao artigo Art. 7º, deverá ser remetido projeto para esta Casa de Leis, com inserção de mais um parágrafo, ou seja, parágrafo segundo, onde será garantido o recebimento de aluguel social pelos munícipes agraciados pela lei 2.337/2015,  além do prazo do descrito no Art.7º, (2 anos), devendo ser mantido o pagamento até que essas famílias sejam inseridas em programas habitacionais, bem como, após o recebimento de suas novas moradias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exposto, peço a compreensão de todos os vereadores desta Casa de Leis, para que com a máxima urgência sejam prestadas as informações ora solicitadas. 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3 de novembro de 2015.</w:t>
      </w:r>
    </w:p>
    <w:p>
      <w:pPr>
        <w:pStyle w:val="Normal"/>
        <w:spacing w:lineRule="auto" w:line="360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iano de Oliveira Faria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Bolor - (PSD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dio Dutra Barr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Vereador (PT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denis Mohamad Kouran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(PSD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ondina Ferreira Godo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(PSD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094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5</Words>
  <Characters>2786</Characters>
  <CharactersWithSpaces>32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39:00Z</dcterms:created>
  <dc:creator>Claudia Maia</dc:creator>
  <dc:description/>
  <dc:language>en-US</dc:language>
  <cp:lastModifiedBy>Claudia Maia</cp:lastModifiedBy>
  <dcterms:modified xsi:type="dcterms:W3CDTF">2015-11-17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