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71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quer informações ao executivo, sobre a possibilidade de equiparação salarial dos psicólogos e assistentes sociais com os terapeutas ocupacionais</w:t>
      </w:r>
      <w:r>
        <w:rPr>
          <w:rFonts w:cs="Arial" w:ascii="Arial" w:hAnsi="Arial"/>
          <w:shd w:fill="FFFFFF" w:val="clear"/>
        </w:rPr>
        <w:t>”.</w:t>
      </w:r>
    </w:p>
    <w:p>
      <w:pPr>
        <w:pStyle w:val="Normal"/>
        <w:ind w:left="34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r o Douto Plenário, na forma regimental, que seja a presente propositura encaminhada ao Excelentíssimo Prefeito Jaci Tadeu, através dos seus órgãos competentes, para que informe a possibilidade de equiparação salarial dos psicólogos e assistentes sociais com os terapeutas ocupacionais.</w:t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lteração na forma de pagamento de alguns profissionais do município, onde passaram para horistas, causou descontentamento em varias categorias afetada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que os psicólogos e assistentes sociais, recebem inicialmente valor de R$16,98 (dezesseis reais e noventa e oito centavos) por hora trabalhada, profissionais que devem possuir nível superior, e vem exercendo de forma excepcional seu trabalho em diversas áreas do município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que os terapeutas ocupacionais recebem valor de R$20,00 (vinte reais) por hora trabalhada, motivo de atrito, pela diferença entre os valores recebidos pelos diferentes profissionais, onde os mesmos pedem equiparação salarial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ssionais de áreas diferentes, entretanto sua importância são no mínimo equiparadas, justificando a indignação dos profissionais psicólogos e assistentes sociais, que em outros locais recebem valor maior que os terapeutas ocupacionai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exposto, peço a compreensão de todos os vereadores desta Casa de Leis, para aprovação do presente requerimento, e com a máxima urgência sejam prestadas as informações ora solicitada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aos 26 de Outubro de 2015.</w:t>
      </w:r>
    </w:p>
    <w:p>
      <w:pPr>
        <w:pStyle w:val="Standard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E OLIVEIRA FARIAS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Bolor – PSD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</w:t>
        <w:tab/>
        <w:tab/>
        <w:tab/>
        <w:t xml:space="preserve">   _________________________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ondina Ferreira Godoy</w:t>
        <w:tab/>
        <w:tab/>
        <w:tab/>
        <w:tab/>
        <w:t xml:space="preserve">     Akdenis Mohamad Kouran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a Tininha (PSD)</w:t>
        <w:tab/>
        <w:tab/>
        <w:tab/>
        <w:tab/>
        <w:tab/>
        <w:t xml:space="preserve">    Vereador  - PSD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47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4747a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5</Words>
  <Characters>1701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6:00Z</dcterms:created>
  <dc:creator>Estagiario</dc:creator>
  <dc:description/>
  <dc:language>en-US</dc:language>
  <cp:lastModifiedBy>Estagiario</cp:lastModifiedBy>
  <dcterms:modified xsi:type="dcterms:W3CDTF">2015-10-29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