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34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visem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plantação de creche infanti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que atenda crianças em idade para ingressar na escola n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rque Miraflor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visem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mplantação de creche infanti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que atenda crianças em idade para ingressar na escola n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rque Miraflore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 Quero ressaltar que é um direito constitucional o direito ao ensino, e que os alunos sejam matriculados em instituições de ensino, perto de seu domicilio. Diante exposto aqui mencionado por mim é que faço a presente propositura, que contando com o apoio do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10690</wp:posOffset>
            </wp:positionH>
            <wp:positionV relativeFrom="paragraph">
              <wp:posOffset>90805</wp:posOffset>
            </wp:positionV>
            <wp:extent cx="2105025" cy="8851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08 de setembr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412365" cy="103886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67945</wp:posOffset>
            </wp:positionV>
            <wp:extent cx="2665095" cy="126238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</w:t>
      </w:r>
      <w:r>
        <w:rPr>
          <w:rFonts w:cs="Calibri" w:ascii="Calibri" w:hAnsi="Calibri" w:asciiTheme="minorHAnsi" w:cstheme="minorHAnsi" w:hAnsiTheme="minorHAnsi"/>
        </w:rPr>
        <w:t xml:space="preserve">Denis Lucas De Oliveira                                              </w:t>
      </w:r>
      <w:r>
        <w:rPr>
          <w:rFonts w:cs="Calibri" w:ascii="Calibri" w:hAnsi="Calibri" w:asciiTheme="minorHAnsi" w:cstheme="minorHAnsi" w:hAnsiTheme="minorHAnsi"/>
          <w:lang w:eastAsia="en-US"/>
        </w:rPr>
        <w:t>Mariza Martins Borge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</w:rPr>
        <w:t>Vereador                                                                      Veread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144145</wp:posOffset>
            </wp:positionV>
            <wp:extent cx="2524760" cy="1087755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derson Cavanh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1</Words>
  <Characters>1954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08:00Z</dcterms:created>
  <dc:creator>CMI User</dc:creator>
  <dc:description/>
  <dc:language>en-US</dc:language>
  <cp:lastModifiedBy>CMI User</cp:lastModifiedBy>
  <dcterms:modified xsi:type="dcterms:W3CDTF">2021-09-0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