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2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Higiene e Saúde, se há estudos sobre a possibilidade da instalação de uma USF no bairro Jardim Jurema –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, para que interceda junto à Secretaria de Higiene e Saúde e que informe a esta Casa sobre a possibilidade de instalação de uma Unidade de Saúde da Família no bairro Jardim Jurem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Itapevi/ S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antiga dos moradores que residem há mais de 18 anos no bairro. Os munícipes relatam que enfrentam muitas dificuldades para chegar até a unidade mais próxima de saúde (PS Amador Bueno), pois o bairro do jardim Jurema é afastado e vêm crescendo significativamente, por isso reivindicam uma Unidade de Saúde da Família (USF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rescimento populacional do bairro ocasionou em um volume muito grande de pessoas à procura de tratamento preventivo. Por ser distante fica difícil o acompanhamento de um tratamento correto e devido à grande demanda do bairro faz-se necessário tal benefíc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276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5:00Z</dcterms:created>
  <dc:creator>pegasus</dc:creator>
  <dc:description/>
  <cp:keywords/>
  <dc:language>en-US</dc:language>
  <cp:lastModifiedBy>locação</cp:lastModifiedBy>
  <cp:lastPrinted>2013-09-06T14:23:00Z</cp:lastPrinted>
  <dcterms:modified xsi:type="dcterms:W3CDTF">2016-01-05T14:05:00Z</dcterms:modified>
  <cp:revision>3</cp:revision>
  <dc:subject/>
  <dc:title>Sugestão de Modelo de Requerimento</dc:title>
</cp:coreProperties>
</file>