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46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Planejamento, se está no cronograma de obras da municipalidade a pavimentação da Rua Praia do Cumbuco, Vila Esperança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está no cronograma de obras da municipalidade a pavimentação Rua Praia do Cumbuco, Vila Esperança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solicitação da comunidade, pois é uma Rua antiga e muito utilizada e com a pavimentação, trará aos moradores mais dignidade, qualidade de vida, saúde e conforto para os munícipes que utilizam desse trajeto. Ressalto que esse pedido vem reforçar o Requerimento 501/2015, pois não tivemos um retorno no ano anterior.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  <w:tab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5a1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2:00Z</dcterms:created>
  <dc:creator>locação</dc:creator>
  <dc:description/>
  <dc:language>en-US</dc:language>
  <cp:lastModifiedBy>locação</cp:lastModifiedBy>
  <dcterms:modified xsi:type="dcterms:W3CDTF">2016-01-22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