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3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</w:t>
      </w:r>
      <w:bookmarkStart w:id="0" w:name="_GoBack"/>
      <w:r>
        <w:rPr>
          <w:sz w:val="24"/>
          <w:szCs w:val="24"/>
        </w:rPr>
        <w:t>quem poderá representar animais em processos judiciais por instituições ou associações congêneres</w:t>
      </w:r>
      <w:bookmarkEnd w:id="0"/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jeto que vise </w:t>
      </w:r>
      <w:r>
        <w:rPr>
          <w:sz w:val="24"/>
          <w:szCs w:val="24"/>
        </w:rPr>
        <w:t>quem poderá representar animais em processos judiciais por instituições ou associações congêne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A presente propositura visa obter informações acerca do assunto ora por mim aqui citado. </w:t>
      </w:r>
      <w:r>
        <w:rPr>
          <w:rFonts w:cs="Calibri" w:cstheme="minorHAnsi"/>
          <w:sz w:val="24"/>
          <w:szCs w:val="24"/>
        </w:rPr>
        <w:t>Conforme a Constituição Federal estabelece, para assegurar a efetividade do aludido direito ao meio ambiente ecologicamente equilibrado, incumbe ao poder público, dentre outras providências, proteger a fauna e a flora, ficando vedadas, na forma da lei, as práticas que coloquem em risco sua função ecológica, provocando a extinção de espécies ou submetendo os animais a crueldade. Diante disso, a</w:t>
      </w:r>
      <w:r>
        <w:rPr>
          <w:sz w:val="24"/>
          <w:szCs w:val="24"/>
        </w:rPr>
        <w:t>s atividades consideradas lesivas ao meio ambiente sujeitarão aos infratores, pessoas físicas ou jurídicas, a sanções penais e administrativas, independentemente da obrigação de reparar os danos causados. Com fundamento nesses dispositivos constitucionais, propomos importantes atos normativos nesta municipalidade para proteger a fauna.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41057-0156-48CC-9D7E-D1D54BFF2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654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1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