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96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360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denominação da Rua Piracicaba, que passará a se chamar Rua Manoel Branco.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>Fica denominado de Rua Manoel Branco</w:t>
      </w:r>
      <w:r>
        <w:rPr>
          <w:rFonts w:cs="Arial" w:ascii="Arial" w:hAnsi="Arial"/>
        </w:rPr>
        <w:t xml:space="preserve"> a atualmente denominada Rua Piracicaba, localizada no loteamento denominado Jardim Portela, no perímetro urbano do município de Itapevi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a Lei correrão por conta de dotaçõe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oel Branco, veio de uma família de cinco irmãos, sendo Jorge, Benedito, Egídio, Osvaldo e Maria. Filhos de Bendito Theodoro e Antônia Pedros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do em 23 de fevereiro de 1922, na cidade de Itapevi, foi eleitor neste município a vida toda. Não cursou a escola, mas era alfabetizado e conseguia ler, escrever e fazer cálculos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u-se com Iracy Rosa no dia 28 de junho de 1945, e permaneceram casados por 63 anos até o falecimento da esposa em 2002. Estes tiveram noves filhos, sendo eles José Carlos, Elizeu, Josué, Bilga, Maria Amélia, Rosa Helena, Rosidalva, Rosa Ilda, e Miriam. Oito dos filhos estão vivos e casados no momento da seguinte propositura. Maria Amélia faleceu em 1980 e deixou dois filhos. Todos os filhos e netos foram criados sem luxo, mas com muito amor, respeito e honradez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Branco começou a trabalhar ainda adolescente, seu primeiro registro em carteira foi na Vinícola Portella em Itapevi, no ano de 1940, onde trabalhou por 18 anos até o fechamento da mesm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registro foi antes da emancipação do município de Itapevi, na Prefeitura Municipal em 1958 a 1991, onde ficou por 33 anos exercendo o cargo público na função de encarregado de conservação de vias públicas, onde conquistou uma nomeação e passou a ocupar o cargo de Sub. Feitor Geral. Sempre foi um funcionário exemplar, competente, respeitado pelos governantes do Municípi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oel Branco trabalhou no setor público com os excelentíssimos prefeitos Senhor Rubens Caramez, Senhor Romeu Manfrinato, Senhor Osmar de Souza, Senhor Silas Manoel de Oliveira, Senhor João Caramez e Senhor Jurandir Salvarani. Foram 48 anos de trabalho até se aposentar por invalidez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jogou futebol por muitos anos, até o incidente e fratura em uma das pernas, onde houve impossibilidade de continuar o esporte no Clube formado pelos operários da fábrica de vinho “Vinícola Portella”, que existe até hoje “E.C. Portella”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io a falecer em 15 de julho de 2008, no Hospital Cruzeiro do Sul, na cidade de Osasco, com 86 anos, e foi sepultado no cemitério de Itapevi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a homenagem é devida a um cidadão que</w:t>
      </w:r>
      <w:bookmarkStart w:id="0" w:name="_GoBack"/>
      <w:bookmarkEnd w:id="0"/>
      <w:r>
        <w:rPr>
          <w:rFonts w:cs="Arial" w:ascii="Arial" w:hAnsi="Arial"/>
        </w:rPr>
        <w:t xml:space="preserve"> dedicou a vida toda com honradez e integridade ao trabalho, a família e ao município de Itapevi, trazendo à tona a importância da aprovação da presente propositur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15</Words>
  <Characters>2785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3:00Z</dcterms:created>
  <dc:creator>Locaçao</dc:creator>
  <dc:description/>
  <dc:language>en-US</dc:language>
  <cp:lastModifiedBy>CMI User</cp:lastModifiedBy>
  <cp:lastPrinted>2019-02-04T17:17:00Z</cp:lastPrinted>
  <dcterms:modified xsi:type="dcterms:W3CDTF">2019-05-31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