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363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informações sobre a possibilidade de remoção do poste de energia elétrica, localizado na Rua: Via Tropical, Nº 210 – Parque Mira-Flores – CEP: 06683-410 – Itapevi – São Paulo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, que solicite a Enel Brasil, informações sobre a possibilidade de remoção do poste de energia elétrica, localizado na Rua: Via Tropical, Nº 210 – Parque Mira-Flores – CEP: 06683-410 – Itapevi – São Paulo, pois o mesmo encontra-se com risco de qu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Esse requerimento tem como objetivo elevar ao Executivo o pedido da munícipe Sra. Elen Cristina Passini. Conforme podemos visualizar nas fotos em anexo, a moradora está preocupada com a inclinação do poste de energia elétrica em frente a sua residência. Ela relata que os fios estão espichados e se sente amedrontada com a possibilidade de queda do poste, o que causará prejuízo às linhas de energia elétrica e possivelmente, o que e quem estiver em seu entorno. Portanto, a solicitação é de extrema importância e urgência, fazendo-se necessária a remo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09 de setembro de 2021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1363 / 2021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736850" cy="528955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528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eastAsia="pt-BR"/>
        </w:rPr>
        <w:t xml:space="preserve"> </w:t>
      </w:r>
      <w:r>
        <w:rPr/>
        <w:drawing>
          <wp:inline distT="0" distB="0" distL="0" distR="0">
            <wp:extent cx="2914650" cy="529590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473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114E7E-CD55-4908-A75C-8428BE71C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2</Pages>
  <Words>261</Words>
  <Characters>1412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23T19:45:00Z</cp:lastPrinted>
  <dcterms:modified xsi:type="dcterms:W3CDTF">2021-09-09T15:1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