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r>
        <w:rPr>
          <w:b/>
        </w:rPr>
        <w:t>REQUERIMENTO nº 16/2016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>:- Solicita informações do Executivo, junto à Secretaria de Infraestrutura e Serviços Urbanos e à Secretaria de Planejamento se está no Cronograma de Obras a pavimentação da Rua Estrada Alta, no bairro: Jardim Briquet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Jaci Tadeu da Silva, Prefeito Municipal, para que interceda junto à Secretaria de Infraestrutura e Serviços Urbanos e à Secretaria de Planejamento se está no Cronograma de Obras a pavimentação da Rua Estrada Alta, no bairro: Jardim Briquet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ab/>
        <w:t>Trata-se de uma solicitação da comunidade, a pavimentação desta rua trará mais dignidade, qualidade de vida, saúde e conforto para os moradores. A mesma é a única no bairro que não obteve este benefício.</w:t>
      </w:r>
      <w:r>
        <w:rPr>
          <w:rFonts w:ascii="Century" w:hAnsi="Century"/>
        </w:rPr>
        <w:t xml:space="preserve"> Ressalto que esse pedido vem reforçar o Requerimento 604/2014 e 118/2015, pois não tivemos um retorno nos anos anteriores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e5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7:00Z</dcterms:created>
  <dc:creator>locação</dc:creator>
  <dc:description/>
  <dc:language>en-US</dc:language>
  <cp:lastModifiedBy>locação</cp:lastModifiedBy>
  <dcterms:modified xsi:type="dcterms:W3CDTF">2016-01-25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