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EQUERIMENTO Nº 77 / 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969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>:- Solicita informações do Executivo se consta no cronograma da municipalidade a construção da Unidade Básica de Saúde na Rua Samanta no bairro Parque Wey, no Município de Itapevi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REQUEIRO </w:t>
      </w:r>
      <w:r>
        <w:rPr>
          <w:color w:val="000000"/>
        </w:rPr>
        <w:t>à Mesa, após ouvido o Douto Plenário na forma regimental vigente, seja oficiado ao Excelentíssimo Senhor Jaci Tadeu da Silva, Prefeito Municipal, informações se consta no cronograma do município a construção da Unidade Básica de Saúde na Rua Samanta, no bairro Parque Wey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Trata-se de um pedido desse </w:t>
      </w:r>
      <w:bookmarkStart w:id="0" w:name="more"/>
      <w:bookmarkEnd w:id="0"/>
      <w:r>
        <w:rPr>
          <w:color w:val="000000"/>
        </w:rPr>
        <w:t>vereador que conforme nosso requerimento 021/2013 e observando a grande necessidade do bairro, solicitamos uma resposta com previsão para o início da obra que irá atender os munícipes dos bairros Jardim Bela Vista Alta, Jardim Bela Vista Baixa e Parque Wey, pois  há muito tempo os munícipes buscam e esperam um atendimento de UBS e com essa contemplação desafogaria o atendimento na Unidade Básica do Jardim Rainha que atualmente têm uma demanda muito grande.</w:t>
      </w:r>
    </w:p>
    <w:p>
      <w:pPr>
        <w:pStyle w:val="Normal"/>
        <w:shd w:fill="FFFFFF" w:val="clear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Sala das Sessões Bemvindo Moreira Nery, 05 de Janeiro de 2016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</w:rPr>
        <w:t>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</w:rPr>
        <w:t xml:space="preserve">ANTONIO CARLOS DE PAULO 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5:00Z</dcterms:created>
  <dc:creator>.</dc:creator>
  <dc:description/>
  <cp:keywords/>
  <dc:language>en-US</dc:language>
  <cp:lastModifiedBy>PC1</cp:lastModifiedBy>
  <cp:lastPrinted>2015-01-06T09:55:00Z</cp:lastPrinted>
  <dcterms:modified xsi:type="dcterms:W3CDTF">2016-01-05T13:50:00Z</dcterms:modified>
  <cp:revision>20</cp:revision>
  <dc:subject/>
  <dc:title>REQUERIMENTO Nº    / 2013</dc:title>
</cp:coreProperties>
</file>