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762/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do  Estado de São Paulo junto à Secretaria Estadual de Educação, aos cuidados do Secretário  Srº Herman Jacobus Cornelis Voorwald maiores informações sobre a Reestruturação da Rede Estadual de Ensino em 2016 em nosso municípi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à Governo do Estado de São Paulo junto à Secretaria Estadual de Educação, aos cuidados do Secretário Srº Herman Jacobus Cornelis Voorwald maiores informações sobre a Reestruturação da Rede Estadual de Ensino em 2016 em nosso municípi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-se de um apelo de pais e responsáveis que reclamam da falta de informação mais detalhada dessa mudança em toda Rede Estadual de Ensino, São varias duvidas no ar: Como os nossos filhos irão para escolas longe de casa, caso não tenha vaga? O que será feito com as escolas desativadas? Qual o motivo de anunciar uma mudança repentina, sem um planejamento prévio? Entre outras questões. Toda Restruturação e benvinda ao caótico sistema de Ensino Estadual que se encontram em total e deplorável situação aos alunos na atualidade, com falta de segurança, a utilização de entorpecentes em plena luz do dia, a desvalorização do professor e o grande choque de realidade quando a nossa criança sai da Rede Municipal de Ensin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bs. Sugiro a essa casa de lei que faça um convite a Dirigente de Ensino Professora Marta Maria Campos, para uma reunião para maiores informaçõe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m Anexo Informações Adicionais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3 de outubro de 2015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2098" w:right="1418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3:00Z</dcterms:created>
  <dc:creator>Guilherme P. A. Junior</dc:creator>
  <dc:description/>
  <cp:keywords/>
  <dc:language>en-US</dc:language>
  <cp:lastModifiedBy>Estagiario</cp:lastModifiedBy>
  <cp:lastPrinted>2015-10-15T11:58:00Z</cp:lastPrinted>
  <dcterms:modified xsi:type="dcterms:W3CDTF">2015-10-15T15:03:00Z</dcterms:modified>
  <cp:revision>2</cp:revision>
  <dc:subject/>
  <dc:title/>
</cp:coreProperties>
</file>