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85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r informações ao executivo, sobre os valores gasto em publicidade e propaganda pela prefeitura nos últimos 3 anos</w:t>
      </w:r>
      <w:r>
        <w:rPr>
          <w:rFonts w:cs="Arial" w:ascii="Arial" w:hAnsi="Arial"/>
          <w:shd w:fill="FFFFFF" w:val="clear"/>
        </w:rPr>
        <w:t>”.</w:t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, que seja a presente propositura encaminhada ao Excelentíssimo Prefeito Jaci Tadeu, através dos seus órgãos competentes, para que informe sobre os gastos com publicidade e propaganda nos últimos 3 anos e as indagações que segue</w:t>
      </w:r>
      <w:r>
        <w:rPr>
          <w:rFonts w:cs="Arial" w:ascii="Arial" w:hAnsi="Arial"/>
          <w:sz w:val="24"/>
          <w:szCs w:val="24"/>
          <w:shd w:fill="FFFFFF" w:val="clear"/>
        </w:rPr>
        <w:t>: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rPr>
          <w:rFonts w:cs="Arial" w:ascii="Arial" w:hAnsi="Arial"/>
          <w:sz w:val="24"/>
          <w:szCs w:val="24"/>
        </w:rPr>
        <w:t>Qual valor total gasto nos últimos 3 anos? Qual valor gasto a cada ano?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– </w:t>
      </w:r>
      <w:r>
        <w:rPr>
          <w:rFonts w:cs="Arial" w:ascii="Arial" w:hAnsi="Arial"/>
          <w:sz w:val="24"/>
          <w:szCs w:val="24"/>
        </w:rPr>
        <w:t>Quanto foi gasto com materiais impressos? Quais foram esses materiais?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</w:t>
      </w:r>
      <w:r>
        <w:rPr>
          <w:rFonts w:cs="Arial" w:ascii="Arial" w:hAnsi="Arial"/>
          <w:sz w:val="24"/>
          <w:szCs w:val="24"/>
        </w:rPr>
        <w:t xml:space="preserve"> Qual a porcentagem do orçamento público foi comprometida com a publicidade e propaganda? 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</w:t>
      </w:r>
      <w:r>
        <w:rPr>
          <w:rFonts w:cs="Arial" w:ascii="Arial" w:hAnsi="Arial"/>
          <w:sz w:val="24"/>
          <w:szCs w:val="24"/>
        </w:rPr>
        <w:t xml:space="preserve"> Quais as empresas que prestam os serviços relacionados com a publicidade e propaganda? Qual o valor que cada uma delas arrecadaram?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</w:t>
      </w:r>
      <w:r>
        <w:rPr>
          <w:rFonts w:cs="Arial" w:ascii="Arial" w:hAnsi="Arial"/>
          <w:sz w:val="24"/>
          <w:szCs w:val="24"/>
        </w:rPr>
        <w:t xml:space="preserve"> Qual estudo é feito para o gasto e o impacto desejado?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últimos anos, é visível que a publicidade e a propaganda da prefeitura tem aumentado, seja para informar sobre programas ou promover açõe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asto do dinheiro público tem de ser feito de maneira consciente, e respeitando as imposições legais para a execução do serviço, é perceptível que foi despendido grandes quantias em ações e o objetivo não foi alcançado, por má gestão ou planejament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 essa casa de leis, que tem o dever constitucional de fiscalizar o executivo, indagar e receber as respostas dessas informações, para dar um respaldo à população que os valores foram bem destinados e eram gastos necessários, se assim averiguado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ainda ressaltar que o país vem vivendo uma crise, estamos em época de cortar gastos, e todos os gastos precisam ser revistos e enxugados, competência do poder executivo de gerir o erário público, entretanto dever da câmara municipal fiscalizar e tomar as medidas cabíveis se encontrada irregularidade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xposto, peço a compreensão de todos os vereadores desta Casa de Leis, para aprovação do presente requerimento, e com a máxima urgência sejam prestadas as informações ora solicitada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ala das Sessões Benvindo Moreira Nery, aos 13 de Setembro de 2015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E OLIVEIRA FARIA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Bolor – PSD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softHyphen/>
        <w:softHyphen/>
        <w:softHyphen/>
        <w:softHyphen/>
        <w:softHyphen/>
        <w:softHyphen/>
        <w:t>______________________</w:t>
        <w:tab/>
        <w:tab/>
        <w:tab/>
        <w:t>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ondina Ferreira Godoy</w:t>
        <w:tab/>
        <w:tab/>
        <w:tab/>
        <w:tab/>
        <w:t xml:space="preserve">     Akdenis Mohamad Vereadora Tininha (PSD)</w:t>
        <w:tab/>
        <w:tab/>
        <w:tab/>
        <w:tab/>
        <w:tab/>
        <w:t>Vereador  - PS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7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c370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0</Words>
  <Characters>2053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31:00Z</dcterms:created>
  <dc:creator>Ana Paula</dc:creator>
  <dc:description/>
  <dc:language>en-US</dc:language>
  <cp:lastModifiedBy>Ana Paula</cp:lastModifiedBy>
  <cp:lastPrinted>2015-11-13T18:36:00Z</cp:lastPrinted>
  <dcterms:modified xsi:type="dcterms:W3CDTF">2015-11-13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