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65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e está previsto a construção de novas creches no municípi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solicite informações do Executivo, se está previsto a construção de novas creches n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nstalação de uma creche se faz necessário para atender crianças nos primeiros anos de vida, e dar suporte às mães de famílias que precisam trabalhar fora de casa para sustentar seus filhos, proporcionando assim a qualidade de vida das famílias daquele bairr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ssim, pedimos ao Poder </w:t>
        <w:tab/>
        <w:t>Executivo Municipal que viabilize o encaminhamento de tal solicitação, com sentido de melhorar a qualidade de vida da comun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25EC66-9D60-4AB3-A960-796332570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0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32:00Z</dcterms:created>
  <dc:creator>Gabinete</dc:creator>
  <dc:description/>
  <dc:language>en-US</dc:language>
  <cp:lastModifiedBy>CMI User</cp:lastModifiedBy>
  <dcterms:modified xsi:type="dcterms:W3CDTF">2019-02-21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