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8"/>
        </w:rPr>
        <w:t xml:space="preserve">   REQUERIMENTO N° 76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á </w:t>
      </w:r>
      <w:r>
        <w:rPr>
          <w:rFonts w:cs="Arial" w:ascii="Arial" w:hAnsi="Arial"/>
          <w:b/>
          <w:i/>
        </w:rPr>
        <w:t>Secretaria de Educação</w:t>
      </w:r>
      <w:r>
        <w:rPr>
          <w:rFonts w:cs="Arial" w:ascii="Arial" w:hAnsi="Arial"/>
          <w:i/>
        </w:rPr>
        <w:t>, aos cuidados da Sra. Lilian Braga Vieira, estudo sobre a possibilidade de firmar um convênio com a Escola Irmã Jécia Pinheir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>, aos cuidados da Sra. Lilian Braga Vieira, estudo sobre a possibilidade de firmar um convênio com a Escola Irmã Jécia Pinheir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30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37:00Z</dcterms:created>
  <dc:creator>Ana Paula</dc:creator>
  <dc:description/>
  <dc:language>en-US</dc:language>
  <cp:lastModifiedBy>Ana Paula</cp:lastModifiedBy>
  <dcterms:modified xsi:type="dcterms:W3CDTF">2015-10-23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