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30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Planejamento e se consta no cronograma da municipalidade o termino do Asfalto na Rua da Paz no Bairro Jardim Paulista II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consta no cronograma da municipalidade o termino do Asfalto, Rua da Paz no Bairro Jardim Paulista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Pedimos a continuação do asfalto, pois a pavimentação foi iniciada na Rua da Paz, porém até o momento não foi finalizada. A rua está com buracos, e por conta do tempo seco há muita poeira, ocasionando mal estar aos moradores. Ressalto que esse pedido vem reforçar o Requerimento 768/2014 e 137/2015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_________________________                        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  <w:r>
        <w:rPr>
          <w:rFonts w:ascii="Century" w:hAnsi="Century"/>
        </w:rPr>
        <w:t xml:space="preserve">Vereadora - PSB                                           Vereador - PSB 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 xml:space="preserve">Profª Camila Godói da Silva                            Alexandre dos S. Rodrigues   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32d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1:00Z</dcterms:created>
  <dc:creator>locação</dc:creator>
  <dc:description/>
  <dc:language>en-US</dc:language>
  <cp:lastModifiedBy>locação</cp:lastModifiedBy>
  <dcterms:modified xsi:type="dcterms:W3CDTF">2016-01-22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