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Century" w:hAnsi="Century"/>
          <w:b/>
        </w:rPr>
        <w:t>INDICAÇÃO nº 111/ 2022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- Solicita Providências do Executivo junto a </w:t>
      </w:r>
      <w:r>
        <w:rPr>
          <w:rFonts w:cs="Arial" w:ascii="Arial" w:hAnsi="Arial"/>
          <w:b/>
          <w:sz w:val="24"/>
          <w:szCs w:val="24"/>
        </w:rPr>
        <w:t>Secretaria Municipal de Esporte e Lazer</w:t>
      </w:r>
      <w:r>
        <w:rPr>
          <w:rFonts w:cs="Arial" w:ascii="Arial" w:hAnsi="Arial"/>
          <w:sz w:val="24"/>
          <w:szCs w:val="24"/>
        </w:rPr>
        <w:t>, implantação de uma Área de Lazer na Rua Marcos José Santos de Souza, próximo ao nº: 56 no Bairro do Jardim Vitápolis -  Itapevi -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 xml:space="preserve">à Mesa, na forma regimental vigente, seja oficiado ao Excelentíssimo Senhor Igor Soares, Prefeito Municipal, Providências do Executivo junto à </w:t>
      </w:r>
      <w:r>
        <w:rPr>
          <w:rFonts w:cs="Arial" w:ascii="Arial" w:hAnsi="Arial"/>
          <w:b/>
          <w:sz w:val="24"/>
          <w:szCs w:val="24"/>
        </w:rPr>
        <w:t xml:space="preserve">Secretaria Municipal de Esporte e Lazer </w:t>
      </w:r>
      <w:r>
        <w:rPr>
          <w:rFonts w:cs="Arial" w:ascii="Arial" w:hAnsi="Arial"/>
          <w:sz w:val="24"/>
          <w:szCs w:val="24"/>
        </w:rPr>
        <w:t>implantação de uma Área de Lazer na Rua Marcos José Santos de Souza, próximo ao nº: 56, no Bairro do Jardim Vitápolis -  Itapevi - SP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-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rata-se de uma solicitação deste vereador, através dos moradores devido á falta de áreas de lazer nesse bairro, com isso melhorando a qualidade de vida dos munícipes e moradores próximo a este local, dando assim um local adequado para que os jovens possam ocupar melhor seu tempo. Lembrando que a área citada, é possivelmente de APP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ind w:firstLine="708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453640" cy="1057275"/>
            <wp:effectExtent l="0" t="0" r="0" b="0"/>
            <wp:docPr id="1" name="Imagem 1" descr="José Aparecido Ramos-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osé Aparecido Ramos-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1287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9600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A8D862-6C2C-4929-98D7-ECB01BC901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897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9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8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