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015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à Secretaria de Planejamento, se consta no cronograma de obras da municipalidade a reforma do terminal de ônibus (Rodoviária), do centro  Itapevi/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99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, que interceda junto à Secretaria de Planejamento para que informe a esta casa se consta no cronograma de obras da municipalidade a realização de reforma do terminal de ônibus, localizado no centro da cidade</w:t>
      </w:r>
      <w:r>
        <w:rPr>
          <w:rFonts w:cs="Arial" w:ascii="Arial" w:hAnsi="Arial"/>
          <w:bCs/>
        </w:rPr>
        <w:t xml:space="preserve"> de Itapevi/SP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es: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Hoje o terminal de ônibus (Rodoviária) localizado no centro da cidade de Itapevi/SP, é um terminal de grande fluxo de pessoas, em função de ser o único de grande porte em nosso município e pela maioria dos usuários concentrarem os embarques e desembarques em suas viagem para se locomover com destino a vários bairros, o mesmo esta com sua capacidade de atender os munícipes devido ao grande volume de pessoas, haja vista que a cidade cresceu consideravelmente em todos os sentidos. Desta forma solicito a reforma do mesmo. Assim, peço ao poder executivo municipal que viabilize tal solicitação com sentido de melhorar a qualidade de vida de todos desta cidade.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6:00Z</dcterms:created>
  <dc:creator>pegasus</dc:creator>
  <dc:description/>
  <cp:keywords/>
  <dc:language>en-US</dc:language>
  <cp:lastModifiedBy>locação</cp:lastModifiedBy>
  <cp:lastPrinted>2016-01-04T09:19:00Z</cp:lastPrinted>
  <dcterms:modified xsi:type="dcterms:W3CDTF">2016-01-05T10:46:00Z</dcterms:modified>
  <cp:revision>6</cp:revision>
  <dc:subject/>
  <dc:title>Sugestão de Modelo de Requerimento</dc:title>
</cp:coreProperties>
</file>