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EQUERIMENTO Nº 76 / 20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969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</w:rPr>
        <w:t>Súmula</w:t>
      </w:r>
      <w:r>
        <w:rPr>
          <w:color w:val="000000"/>
        </w:rPr>
        <w:t>:- Solicita ao Governo Municipal a informação se há estudos para construção da Escola de 1º a 4º série com pré I e II no Jardim Bela Vista Alta nos fundos da EE Profª Mary Mallet, no terreno cedido pelo Governo do Estado para o Município de Itapevi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REQUEIRO </w:t>
      </w:r>
      <w:r>
        <w:rPr>
          <w:color w:val="000000"/>
        </w:rPr>
        <w:t>à Mesa, após ouvido o Douto Plenário na forma regimental vigente, seja oficiado seja oficiado ao Excelentíssimo Senhor Jaci Tadeu da Silva, Prefeito Municipal, informação se há estudo para construção da Escola de 1º a 4º série com pré I e II Neste Município, no terreno cedido pelo Governo do Estado, situado nos fundos da EE Profª Mary Mallet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  </w:t>
      </w:r>
      <w:r>
        <w:rPr>
          <w:color w:val="000000"/>
        </w:rPr>
        <w:t>Trata-se de um pedido dos moradores a este vereador</w:t>
      </w:r>
      <w:bookmarkStart w:id="0" w:name="more"/>
      <w:bookmarkEnd w:id="0"/>
      <w:r>
        <w:rPr>
          <w:color w:val="000000"/>
        </w:rPr>
        <w:t xml:space="preserve"> pensando no bem estar da população dos bairros Jardim Bela Vista Alta, Jardim Bela Vista Baixa, Jardim Rosemary e Parque Wey. Pedimos atenção especial para a construção da escola o mais breve possível, uma vez que as crianças destes bairros precisam se deslocar para escolas que tem uma distância razoavelmente grande, já se cansando no próprio itinerário da ida e vol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Sala das Sessões Bemvindo Moreira Nery, 05 de Janeiro de 2016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</w:rPr>
        <w:t>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</w:rPr>
        <w:t xml:space="preserve">ANTONIO CARLOS DE PAULO 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VEREADOR TONI DA GENTE</w:t>
      </w:r>
    </w:p>
    <w:sectPr>
      <w:type w:val="nextPage"/>
      <w:pgSz w:w="11906" w:h="16838"/>
      <w:pgMar w:left="2127" w:right="1416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38:00Z</dcterms:created>
  <dc:creator>.</dc:creator>
  <dc:description/>
  <cp:keywords/>
  <dc:language>en-US</dc:language>
  <cp:lastModifiedBy>PC1</cp:lastModifiedBy>
  <cp:lastPrinted>2015-01-05T11:39:00Z</cp:lastPrinted>
  <dcterms:modified xsi:type="dcterms:W3CDTF">2016-01-05T13:47:00Z</dcterms:modified>
  <cp:revision>11</cp:revision>
  <dc:subject/>
  <dc:title>REQUERIMENTO Nº    / 2013</dc:title>
</cp:coreProperties>
</file>